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27"/>
        <w:gridCol w:w="79"/>
        <w:gridCol w:w="1040"/>
        <w:gridCol w:w="972"/>
        <w:gridCol w:w="20"/>
        <w:gridCol w:w="15"/>
      </w:tblGrid>
      <w:tr>
        <w:trPr/>
        <w:tc>
          <w:tcPr>
            <w:tcW w:w="8741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в одном из квадратов "ЗА"  или "ПРОТИВ"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«ДА» либö «ПАНЫД» квадратъясысь öтиö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ЕКЕРЛ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Котвальд Гансови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TextBody"/>
              <w:suppressAutoHyphens w:val="true"/>
              <w:rPr/>
            </w:pPr>
            <w:r>
              <w:rPr/>
              <w:t>1955 года рождения; место жительства г.Сыктывкар; Республика Коми Сысольский район ООО "ЯСПОЛЕС", директор; выдвинут избирательным объединением Сыктывдинским местным отделением Коми РО Партии "ЕДИНАЯ РОССИЯ"</w:t>
            </w:r>
          </w:p>
          <w:p>
            <w:pPr>
              <w:pStyle w:val="TextBody"/>
              <w:suppressAutoHyphens w:val="true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TextBody"/>
              <w:suppressAutoHyphens w:val="true"/>
              <w:rPr/>
            </w:pPr>
            <w:r>
              <w:rPr/>
              <w:t>Чужис 1955 воын; оланiныс – Сыктывкар; Коми Республика, Сыктыв район, «ЯСПОЛЕС» ИКК, директор; вöзйис «ЕДИНАЯ РОССИЯ» Ютырлöн Коми ДЮ Сыктывдiнса меставывса юкöнлöн бöрйысян öту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701"/>
        <w:gridCol w:w="1701"/>
        <w:gridCol w:w="131"/>
        <w:gridCol w:w="1425"/>
        <w:gridCol w:w="1141"/>
        <w:gridCol w:w="280"/>
      </w:tblGrid>
      <w:tr>
        <w:trPr>
          <w:trHeight w:val="888" w:hRule="atLeast"/>
          <w:cantSplit w:val="true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ru-RU"/>
              </w:rPr>
              <w:t>«ЗА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ru-RU"/>
              </w:rPr>
              <w:t>«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445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pt;margin-top:6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ru-RU"/>
              </w:rPr>
              <w:t>«ПРОТИ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lang w:val="ru-RU"/>
              </w:rPr>
              <w:t>«ПАНЫД»</w:t>
            </w:r>
          </w:p>
        </w:tc>
        <w:tc>
          <w:tcPr>
            <w:tcW w:w="26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445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pt;margin-top:6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/>
                <w:i/>
                <w:iCs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0:00Z</dcterms:created>
  <dc:creator>mkult</dc:creator>
  <dc:description/>
  <cp:keywords/>
  <dc:language>en-US</dc:language>
  <cp:lastModifiedBy>mkult</cp:lastModifiedBy>
  <cp:lastPrinted>2011-02-24T10:15:00Z</cp:lastPrinted>
  <dcterms:modified xsi:type="dcterms:W3CDTF">2011-02-25T08:21:00Z</dcterms:modified>
  <cp:revision>6</cp:revision>
  <dc:subject/>
  <dc:title>ИЗБИРАТЕЛЬНЫЙ БЮЛЛЕТЕНЬ</dc:title>
</cp:coreProperties>
</file>