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Л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с.Выльгорт; ООО "Сыктывдинские коммунальные системы", оператор котельной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1 воын; оланiныс – Коми Республика, Выльгорт сикт; «Сыктывдiнса коммунальнöй системаяс» ИКК, котельнöйса оператор; вöзйис асьсö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ДОРА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с.Выльгорт; пенсионер; выдвинута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2 воын; оланiныс – Коми Республика, Выльгорт сикт; пенсионер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КОД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г.Сыктывкар; ОАО "Выльгортская сапоговаляльная фабрика", директор; депутат Совета муниципального образования муниципального района "Сыктывдинский" четвёртого созыва; выдвинут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iныс – Сыктывкар, «Сапöг гындан Выльгортса фабрика» ВАК, директор; «Сыктывдiн» муниципальнöй районын муниципальнöй юкöнлöн нёль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5:00Z</dcterms:created>
  <dc:creator>mkult</dc:creator>
  <dc:description/>
  <cp:keywords/>
  <dc:language>en-US</dc:language>
  <cp:lastModifiedBy>mkult</cp:lastModifiedBy>
  <cp:lastPrinted>2011-02-09T20:01:00Z</cp:lastPrinted>
  <dcterms:modified xsi:type="dcterms:W3CDTF">2011-02-25T08:31:00Z</dcterms:modified>
  <cp:revision>4</cp:revision>
  <dc:subject/>
  <dc:title>ÈÇÁÈÐÀÒÅËÜÍÛÉ ÁÞËËÅÒÅÍÜ</dc:title>
</cp:coreProperties>
</file>