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954"/>
        <w:gridCol w:w="16"/>
        <w:gridCol w:w="1017"/>
        <w:gridCol w:w="931"/>
        <w:gridCol w:w="20"/>
        <w:gridCol w:w="1"/>
      </w:tblGrid>
      <w:tr>
        <w:trPr/>
        <w:tc>
          <w:tcPr>
            <w:tcW w:w="8805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депутатов Сов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го образования муниципального района "Сыктывдинский" пя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  <w:lang w:val="ru-RU"/>
              </w:rPr>
            </w:pPr>
            <w:r>
              <w:rPr>
                <w:b/>
                <w:bCs/>
                <w:sz w:val="4"/>
                <w:szCs w:val="4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одномандатному избирательному округу №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(Участокса бöрйысян комиссияö вына гöлöс правоа кык пырысьлöн кырымпасъяс да участокса бöрйысян комиссиялö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печать)</w:t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________________________________________________________________________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«Сыктывдiн» муниципальнöй районлöн муниципальнöй юкöнса витöдысь бöръян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Сöветö депутатъясöс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бöрйигöн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11 №-а öти мандата бöрйысян округын гöлöсуйтан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6"/>
                <w:szCs w:val="36"/>
              </w:rPr>
              <w:t>БÖРЙЫСЯН БЮЛЛЕТ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 Республика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9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ind w:firstLine="58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ind w:firstLine="58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75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firstLine="582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ind w:firstLine="582"/>
              <w:rPr>
                <w:rFonts w:ascii="Arial" w:hAnsi="Arial" w:cs="Arial"/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БÖРЙЫСЯН БЮЛЛЕТЕНЬÖ ПАСЙÖДЪЯС ВÖЧАННОГ</w:t>
            </w:r>
          </w:p>
          <w:p>
            <w:pPr>
              <w:pStyle w:val="Normal"/>
              <w:ind w:firstLine="15"/>
              <w:rPr>
                <w:rFonts w:ascii="Arial" w:hAnsi="Arial" w:cs="Arial"/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  <w:lang w:val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firstLine="582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ов веськыдвылас. </w:t>
            </w:r>
          </w:p>
          <w:p>
            <w:pPr>
              <w:pStyle w:val="Normal"/>
              <w:ind w:firstLine="582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ind w:firstLine="582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ind w:firstLine="582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ЕЛФИМ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адежда Васил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56 года рождения; место жительства Республика Коми, с.Выльгорт; пенсионер; выдвинута избирательным объединением КРО ЛДПР; член </w:t>
            </w:r>
            <w:r>
              <w:rPr>
                <w:b/>
                <w:bCs/>
                <w:sz w:val="20"/>
                <w:szCs w:val="20"/>
                <w:lang w:val="ru-RU"/>
              </w:rPr>
              <w:t>ЛДПР</w:t>
            </w:r>
            <w:r>
              <w:rPr>
                <w:sz w:val="20"/>
                <w:szCs w:val="20"/>
                <w:lang w:val="ru-RU"/>
              </w:rPr>
              <w:t>, координатор Сыктывдинского местного отделения КРО ЛДПР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ужис 1956 воын; оланiныс – Коми Республика, Выльгорт сикт; пенсионер; вöзйис ЛДПР КДЮ бöрйысян öтув; </w:t>
            </w:r>
            <w:r>
              <w:rPr>
                <w:b/>
                <w:sz w:val="20"/>
                <w:szCs w:val="20"/>
                <w:lang w:val="ru-RU"/>
              </w:rPr>
              <w:t>ЛДПР</w:t>
            </w:r>
            <w:r>
              <w:rPr>
                <w:sz w:val="20"/>
                <w:szCs w:val="20"/>
                <w:lang w:val="ru-RU"/>
              </w:rPr>
              <w:t>-ö пырысь</w:t>
            </w:r>
            <w:r>
              <w:rPr>
                <w:bCs/>
                <w:sz w:val="20"/>
                <w:szCs w:val="20"/>
                <w:lang w:val="ru-RU"/>
              </w:rPr>
              <w:t>, ЛДПР КДЮ Сыктывдiнса меставывса юкöнлöн координатор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АКСИМ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ладимир Никола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963 года рождения; место жительства Республика Коми, с.Выльгорт; индивидуальный предприниматель; самовыдвижение; председатель Сыктывдинского отделения Коми Республиканской организации Общероссийской общественной организации "Российский Союз ветеранов Афганистана"</w:t>
            </w:r>
          </w:p>
          <w:p>
            <w:pPr>
              <w:pStyle w:val="TextBody"/>
              <w:rPr/>
            </w:pPr>
            <w:r>
              <w:rPr/>
              <w:t xml:space="preserve">_____________________________________________________________________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ис 1963 воын; оланiныс – Коми Республика, Выльгорт сикт; асшöр уджалысь; вöзйис асьсö; «Афганистанса ветеранъяслöн Россияса öтув» Ставроссияса общественнöй организациялöн Коми республиканскöй организациялöн Сыктывдiн юкöнса веськöдлысь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УРАВЬЕ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ладимир Никола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68 года рождения; место жительства Республика Коми, с.Выльгорт; МОУ "Гимназия" (Коми национальная гимназия), заместитель директора по обеспечению безопасности жизнедеятельности; выдвинут избирательным объединением Местным отделением Регионального отделения Партии СПРАВЕДЛИВАЯ РОССИЯ в Сыктывдинском районе Республики Коми; член Партии </w:t>
            </w:r>
            <w:r>
              <w:rPr>
                <w:b/>
                <w:bCs/>
                <w:sz w:val="20"/>
                <w:szCs w:val="20"/>
                <w:lang w:val="ru-RU"/>
              </w:rPr>
              <w:t>СПРАВЕДЛИВАЯ РОССИЯ</w:t>
            </w:r>
            <w:r>
              <w:rPr>
                <w:sz w:val="20"/>
                <w:szCs w:val="20"/>
                <w:lang w:val="ru-RU"/>
              </w:rPr>
              <w:t>, член Совета Регионального отделения Партии СПРАВЕДЛИВАЯ РОССИЯ в Республике Коми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_____________________________________________________________________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ужис 1968 воын; оланiныс – Коми Республика, Выльгорт сикт; «Гимназия» МВУ (Коми национальнöй гимназия), директорöс олöмлы безопасносьтöн могмöдöм кузя вежысь; вöзйис СПРАВЕДЛИВÖЙ РОССИЯ Ютырлöн Коми Республикаса Сыктывдiн районын дiнму юкöнса меставывса юкöнлöн бöрйысян öтув; </w:t>
            </w:r>
            <w:r>
              <w:rPr>
                <w:b/>
                <w:sz w:val="20"/>
                <w:szCs w:val="20"/>
                <w:lang w:val="ru-RU"/>
              </w:rPr>
              <w:t>СПРАВЕДЛИВÖЙ РОССИЯ</w:t>
            </w:r>
            <w:r>
              <w:rPr>
                <w:sz w:val="20"/>
                <w:szCs w:val="20"/>
                <w:lang w:val="ru-RU"/>
              </w:rPr>
              <w:t xml:space="preserve"> Ютырö пырысь; СПРАВЕДЛИВÖЙ РОССИЯ Ютырлöн Коми Республикаын дiнму юкöнса Сöветö пырысь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ТЫР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иколай Александ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5 года рождения; место жительства Республика Коми, с.Выльгорт; УФПС РК -филиал ФГУП "Почта России", начальник Сыктывдинского участка по контролю за производственно-технической деятельностью; депутат Совета муниципального образования муниципального района "Сыктывдинский" четвёртого созыва; выдвинут избирательным объединением Сыктывдинским местным отделением Коми РО  Партии "ЕДИНАЯ РОССИЯ"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_____________________________________________________________________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5 воын; оланiныс – Коми Республика, Выльгорт сикт; «Россияса пошта» ФГÖП филиал – КР ПСФВ, производственно-техническöй удж бöрся видзöдöм кузя Сыктывдiн участокса начальник; «Сыктывдiн» муниципальнöй районын муниципальнöй юкöнлöн нёльöдысь бöрйöм Сöветса депутат; вöзйис «ЕДИНАЯ РОССИЯ» Ютырлöн Коми ДЮ Сыктывд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са меставывса юкöнлöн бöрйысян öтув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i/>
      <w:iCs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6"/>
      <w:szCs w:val="26"/>
      <w:lang w:val="ru-RU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54:00Z</dcterms:created>
  <dc:creator>mkult</dc:creator>
  <dc:description/>
  <cp:keywords/>
  <dc:language>en-US</dc:language>
  <cp:lastModifiedBy>mkult</cp:lastModifiedBy>
  <cp:lastPrinted>2011-02-09T20:05:00Z</cp:lastPrinted>
  <dcterms:modified xsi:type="dcterms:W3CDTF">2011-02-24T11:22:00Z</dcterms:modified>
  <cp:revision>5</cp:revision>
  <dc:subject/>
  <dc:title>ÈÇÁÈÐÀÒÅËÜÍÛÉ ÁÞËËÅÒÅÍÜ</dc:title>
</cp:coreProperties>
</file>