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образования муниципального района "Сыктывдинский"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b/>
                <w:bCs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дномандатному избирательному округу №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участокса бöрйысян комиссиялö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ечать</w:t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________________________________________________________________________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«Сыктывдiн» муниципальнöй районлöн муниципальнöй юкöнса витöдысь бöръян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öветö депутатъясöс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бöрйигöн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2 №-а öти мандата бöрйысян округын гöлöсуйтан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БÖРЙЫСЯН БЮЛЛЕТЕНЬÖ ПАСЙÖДЪЯС ВÖЧАННОГ</w:t>
            </w:r>
          </w:p>
          <w:p>
            <w:pPr>
              <w:pStyle w:val="Normal"/>
              <w:ind w:firstLine="15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РУЗД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лег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8 года рождения; место жительства г.Сыктывкар; администрация муниципального образования муниципального района "Сыктывдинский", юрист; самовыдвижени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8 воын; оланiныс – Сыктывкар; «Сыктывдiн» муниципальнöй районлöн муниципальнöй юкöнса администрация, юрист; вöзйис асьсö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ЬЯКО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ера Пав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8 года рождения; место жительства Республика Коми, с.Выльгорт; индивидуальный предприниматель; выдвинута избирательным объединением КРО ЛДПР; член </w:t>
            </w:r>
            <w:r>
              <w:rPr>
                <w:b/>
                <w:bCs/>
                <w:sz w:val="20"/>
                <w:szCs w:val="20"/>
                <w:lang w:val="ru-RU"/>
              </w:rPr>
              <w:t>ЛДПР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58 воын; оланiныс – Коми Республика, Выльгорт сикт; асшöр уджалысь; вöзйис ЛДПР КДЮ бöрйысян öтув; </w:t>
            </w:r>
            <w:r>
              <w:rPr>
                <w:b/>
                <w:sz w:val="20"/>
                <w:szCs w:val="20"/>
                <w:lang w:val="ru-RU"/>
              </w:rPr>
              <w:t>ЛДПР</w:t>
            </w:r>
            <w:r>
              <w:rPr>
                <w:sz w:val="20"/>
                <w:szCs w:val="20"/>
                <w:lang w:val="ru-RU"/>
              </w:rPr>
              <w:t>-ö пырысь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РМОЛ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лентина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2 года рождения; место жительства Республика Коми, с.Выльгорт; МУЗ "Сыктывдинская центральная районная больница", старшая медсестра физиотерапии; депутат Совета муниципального образования муниципального района "Сыктывдинский" четвёртого созыва; выдвинута избирательным объединением Сыктывдинским местным отделением Коми РО  Партии "ЕДИНАЯ РОССИЯ"; член Партии «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2 воын; оланiныс – Коми Республика, Выльгорт сикт; «Сыктывдiнса шöр районнöй больнича» МЗУ, физиотерапияса старшöй медсестра; «Сыктывдiн» муниципальнöй районын муниципальнöй юкöнлöн нёльöдысь бöрйöм Сöветса депутат; вöзйис «ЕДИНАЯ РОССИЯ» Ютырлöн Коми ДЮ Сыктыв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меставывса юкöнлöн бöрйысян öтув; «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 Ютырö пырысь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УНЁ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ладимир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3 года рождения; место жительства Республика Коми, с.Выльгорт; ООО "Сыктывдинские коммунальные системы", оператор котельной; самовыдвижени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3 воын; оланiныс – Коми Республика, Выльгорт сикт; «Сыктывдiнса коммунальнöй системаяс» ИКК, котельнöйса оператор; вöзйис асьсö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СТАН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льга Викт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7 года рождения; место жительства Республика Коми, с.Выльгорт; индивидуальный предприниматель; выдвинута избирательным объединением Местным отделением Регионального отделения Партии СПРАВЕДЛИВАЯ РОССИЯ в Сыктывдинском районе Республики Коми; член Партии </w:t>
            </w:r>
            <w:r>
              <w:rPr>
                <w:b/>
                <w:bCs/>
                <w:sz w:val="20"/>
                <w:szCs w:val="20"/>
                <w:lang w:val="ru-RU"/>
              </w:rPr>
              <w:t>СПРАВЕДЛИВАЯ РОСС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77 воын; оланiныс – Коми Республика, Выльгорт сикт; асшöр уджалысь; вöзйис СПРАВЕДЛИВÖЙ РОССИЯ Ютырлöн Коми Республикаса Сыктывдiн районын дiнму юкöнса меставывса юкöнлöн бöрйысян öтув; </w:t>
            </w:r>
            <w:r>
              <w:rPr>
                <w:b/>
                <w:sz w:val="20"/>
                <w:szCs w:val="20"/>
                <w:lang w:val="ru-RU"/>
              </w:rPr>
              <w:t>СПРАВЕДЛИВÖЙ РОССИЯ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4:00Z</dcterms:created>
  <dc:creator>mkult</dc:creator>
  <dc:description/>
  <cp:keywords/>
  <dc:language>en-US</dc:language>
  <cp:lastModifiedBy>mkult</cp:lastModifiedBy>
  <cp:lastPrinted>2011-02-10T10:38:00Z</cp:lastPrinted>
  <dcterms:modified xsi:type="dcterms:W3CDTF">2011-02-25T08:33:00Z</dcterms:modified>
  <cp:revision>5</cp:revision>
  <dc:subject/>
  <dc:title>ÈÇÁÈÐÀÒÅËÜÍÛÉ ÁÞËËÅÒÅÍÜ</dc:title>
</cp:coreProperties>
</file>