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3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Б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с.Выльгорт; ГУ РК "Центр по предоставлению государственных услуг в сфере социальной защиты населения Сыктывдинского района", директор; выдвинута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iныс – Коми Республика, Выльгорт сикт; «Сыктывдiн районса олысьяслы отсöг сетан юкöнын государственнöй услугаясöн могмöдан шöрин» КР ГУ, директор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Х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Э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с.Выльгорт; ООО "Новый дом", генеральный директор; депутат Совета сельского поселения "Выльгорт" второго созыва; выдвинут избирательным объединением Местным отделением Регионального отделения Партии СПРАВЕДЛИВАЯ РОССИЯ в Сыктывдинском районе Республики Коми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2 воын; оланiныс – Коми Республика, Выльгорт сикт; «Новый дом» ИКК, медыджыд директор; «Выльгорт» сикт овмöдчöминлöн мöдысь бöрйöм Сöветса депутат; вöзйис СПРАВЕДЛИВÖЙ РОССИЯ Ютырлöн Коми Республикаса Сыктывдiн районын дiнму юкö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Г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с.Выльгорт; пенсионер; выдвинут избирательным объединением Сыктывдинским местным отделением Коми республиканского отделения «КПРФ»; член КПРФ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– Коми Республика, Выльгорт сикт; пенсионер;  вöзйис «КПРФ» Коми республиканскöй юкöнлöн Сыктывдiнса меставывса юкöнлöн бöрйысян öтув; КПРФ-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5:00Z</dcterms:created>
  <dc:creator>mkult</dc:creator>
  <dc:description/>
  <cp:keywords/>
  <dc:language>en-US</dc:language>
  <cp:lastModifiedBy>mkult</cp:lastModifiedBy>
  <cp:lastPrinted>2011-02-03T19:15:00Z</cp:lastPrinted>
  <dcterms:modified xsi:type="dcterms:W3CDTF">2011-02-24T11:45:00Z</dcterms:modified>
  <cp:revision>4</cp:revision>
  <dc:subject/>
  <dc:title>ÈÇÁÈÐÀÒÅËÜÍÛÉ ÁÞËËÅÒÅÍÜ</dc:title>
</cp:coreProperties>
</file>