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827"/>
        <w:gridCol w:w="143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образования муниципального района "Сыктывдинский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дномандатному избирательному округу №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участокса бöрйысян комиссиялö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ечать)</w:t>
            </w:r>
          </w:p>
        </w:tc>
      </w:tr>
      <w:tr>
        <w:trPr/>
        <w:tc>
          <w:tcPr>
            <w:tcW w:w="86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________________________________________________________________________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«Сыктывдiн» муниципальнöй районлöн муниципальнöй юкöнса витöдысь бöръян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öветö депутатъясöс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бöрйигöн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4 №-а öти мандата бöрйысян округын гöлöсуйтан</w:t>
            </w:r>
          </w:p>
          <w:p>
            <w:pPr>
              <w:pStyle w:val="Heading1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0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БÖРЙЫСЯН БЮЛЛЕТЕНЬÖ ПАСЙÖДЪЯС ВÖЧАННОГ</w:t>
            </w:r>
          </w:p>
          <w:p>
            <w:pPr>
              <w:pStyle w:val="Normal"/>
              <w:ind w:firstLine="15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ЛЮХ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ветлан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5 года рождения; место жительства Республика Коми, с.Выльгорт; ГАОУ СПО РК "Сыктывкарский медицинский колледж им.И.П.Морозова", бухгалтер; депутат Совета сельского поселения "Выльгорт" второго созыва; выдвинута избирательным объединением Местным отделением Регионального отделения Партии СПРАВЕДЛИВАЯ РОССИЯ в Сыктывдинском районе Республики Коми; член Партии </w:t>
            </w:r>
            <w:r>
              <w:rPr>
                <w:b/>
                <w:bCs/>
                <w:sz w:val="20"/>
                <w:szCs w:val="20"/>
                <w:lang w:val="ru-RU"/>
              </w:rPr>
              <w:t>СПРАВЕДЛИВАЯ РОССИЯ</w:t>
            </w:r>
            <w:r>
              <w:rPr>
                <w:sz w:val="20"/>
                <w:szCs w:val="20"/>
                <w:lang w:val="ru-RU"/>
              </w:rPr>
              <w:t>, Председатель Совета местного отделения Партии СПРАВЕДЛИВАЯ РОССИЯ в Сыктывдинском районе Республики Ком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75 воын; оланiныс – Коми Республика, Выльгорт сикт; «И.П. Морозов нима Сыктывкарса медицина колледж» КР ШУВ ГАУ, бухгалтер; «Выльгорт» сикт овмöдчöминлöн мöдысь бöрйöм Сöветса депутат; вöзйис СПРАВЕДЛИВÖЙ РОССИЯ Ютырлöн Коми Республикаса Сыктывдiн районын дiнму юкöнса меставывса юкöнлöн бöрйысян öтув; </w:t>
            </w:r>
            <w:r>
              <w:rPr>
                <w:b/>
                <w:sz w:val="20"/>
                <w:szCs w:val="20"/>
                <w:lang w:val="ru-RU"/>
              </w:rPr>
              <w:t>СПРАВЕДЛИВÖЙ РОССИЯ</w:t>
            </w:r>
            <w:r>
              <w:rPr>
                <w:sz w:val="20"/>
                <w:szCs w:val="20"/>
                <w:lang w:val="ru-RU"/>
              </w:rPr>
              <w:t xml:space="preserve"> Ютырö пырысь, СПРАВЕДЛИВÖЙ РОССИЯ Ютырлöн Коми Республикаса Сыктывдiн районын меставывса юкöнлöн Сöветса веськöдл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ДАНЁ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дрей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8 года рождения; место жительства г.Сыктывкар; ООО "Мистер-Металлопрокат", директор; выдвинут избирательным объединением Сыктывдинским местным отделением Коми РО  Партии "ЕДИНАЯ РОССИЯ"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8 воын; оланiныс – Сыктывкар; «Мистер-Металлопрокат» ИКК, директор; вöзйис «ЕДИНАЯ РОССИЯ» Ютырлöн Коми ДЮ Сыктыв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З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6 года рождения; место жительства Республика Коми, с.Выльгорт; ООО "Малком", водитель; самовыдвижение; член Коми Республиканской организации Общероссийской общественной организации "Российский Союз ветеранов Афганистана"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6 воын; оланiныс – Коми Республика, Выльгорт сикт; «Малком» ИКК, водитель; вöзйис асьсö; «Афганистанса ветеранъяслöн Россияса котыр» Ставроссияса общественнöй организациялöн Коми республиканскöй организацияö пыр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ШИБА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икола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с.Выльгорт; ЗАО "Сталепромышленная компания", директор металлобазы филиала в г.Сыктывкар; самовыдвиж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; оланiныс – Коми Республика, Выльгорт сикт; «Сталепромышленнöй компания»» ПАК, Сыктывкарын филиаллöн металлобазаса директор; вöзйис асьсö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6:00Z</dcterms:created>
  <dc:creator>mkult</dc:creator>
  <dc:description/>
  <cp:keywords/>
  <dc:language>en-US</dc:language>
  <cp:lastModifiedBy>mkult</cp:lastModifiedBy>
  <cp:lastPrinted>2011-02-24T16:07:00Z</cp:lastPrinted>
  <dcterms:modified xsi:type="dcterms:W3CDTF">2011-02-25T08:35:00Z</dcterms:modified>
  <cp:revision>5</cp:revision>
  <dc:subject/>
  <dc:title>ÈÇÁÈÐÀÒÅËÜÍÛÉ ÁÞËËÅÒÅÍÜ</dc:title>
</cp:coreProperties>
</file>