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5 №-а öти мандата бöрйысян округын гöлöсуйтан</w:t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РЦ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ван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Сыктывдинский район, п.Мандач; пенсионер; выдвинут избирательным объединением Сыктывдинским местным отделением Коми республиканского отделения «КПРФ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iныс – Коми Республика, Сыктывдiн район, Мандач посёлок; пенсионер; вöзйис «КПРФ» Коми республиканскöй юкöнлöн Сыктывдiнса меставывса юкöнлöн бöрйысян öтув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ОРОН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вел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 года рождения; место жительства Республика Коми, Сыктывдинский район, с.Слудка; пенсионер; выдвинут избирательным объединением Сыктывдинским местным отделением Коми РО  Партии "ЕДИНАЯ РОССИЯ"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; оланiныс – Коми Республика, Сыктывдiн район, Придаш сикт; пенсионер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» Ютырö пырысь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ДЕР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исия Фёд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Сыктывдинский район, п.Мандач; ГУ РК "Сыктывдинское лесничество" Шыладорское участковое лесничество, государственный инспектор по охране леса; депутат Совета сельского поселения "Мандач" второго созыва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ын; оланiныс – Коми Республика, Сыктывдiн район, Мандач посёлок; «Сыктывдiнса лесничество» КР ГУ Шыладорса участкöвöй лесничество, вöр дöзьöритöм кузя государственнöй инспектор; «Мандач» сикт овмöдчöминлöн мöдысь бöрйöм Сöветса депутат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УСЯ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7 года рождения; место жительства Республика Коми, Сыктывдинский район, п.Усть-Пожег; пенсионер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7 воын; оланiныс – Коми Республика, Сыктывдiн район, Пожöгдiн посёлок; пенсионер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7:00Z</dcterms:created>
  <dc:creator>mkult</dc:creator>
  <dc:description/>
  <cp:keywords/>
  <dc:language>en-US</dc:language>
  <cp:lastModifiedBy>mkult</cp:lastModifiedBy>
  <dcterms:modified xsi:type="dcterms:W3CDTF">2011-02-25T08:36:00Z</dcterms:modified>
  <cp:revision>5</cp:revision>
  <dc:subject/>
  <dc:title>ÈÇÁÈÐÀÒÅËÜÍÛÉ ÁÞËËÅÒÅÍÜ</dc:title>
</cp:coreProperties>
</file>