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827"/>
        <w:gridCol w:w="143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образования муниципального района "Сыктывдин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трёхмандатному избирательному округу №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участокса бöрйысян комиссиялö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ечать)</w:t>
            </w:r>
          </w:p>
        </w:tc>
      </w:tr>
      <w:tr>
        <w:trPr/>
        <w:tc>
          <w:tcPr>
            <w:tcW w:w="86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________________________________________________________________________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«Сыктывдiн» муниципальнöй районлöн муниципальнöй юкöнса витöдысь бöръян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öветö депутатъясöс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öрйигöн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6 №-а куим мандата бöрйысян округын гöлöсуйтан</w:t>
            </w:r>
          </w:p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0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БÖРЙЫСЯН БЮЛЛЕТЕНЬÖ ПАСЙÖДЪЯС ВÖЧАННОГ</w:t>
            </w:r>
          </w:p>
          <w:p>
            <w:pPr>
              <w:pStyle w:val="Normal"/>
              <w:ind w:firstLine="15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ГАП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ифмир Шакирья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1 года рождения; место жительства Республика Коми, Сыктывдинский район, с.Зеленец; пенсионер; депутат Совета муниципального образования муниципального района "Сыктывдинский" четвёртого созыва; самовыдвижение; член Партии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1 воын; оланiныс – Коми Республика, Сыктывдiн район, Зеленеч сикт; пенсионер; «Сыктывдiн» муниципальнöй районын муниципальнöй юкöнлöн нёльöдысь бöрйöм Сöветса депутат; вöзйис асьсö;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Ютырö пырысь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ОЛИНГЕ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талья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3 года рождения; место жительства Республика Коми, Сыктывдинский район, с.Зеленец; администрация сельского поселения "Зеленец", специалист; выдвинута избирательным объединением Сыктывдинским местным отделением Коми РО  Партии "ЕДИНАЯ РОССИЯ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ужис 1983 воын; оланiныс – Коми Республика, Сыктывдiн район, Зеленеч сикт; «Зеленеч» сикт овмöдчöминса администрация, специалист; вöзйис «ЕДИНАЯ РОССИЯ» Ютырлöн Коми ДЮ Сыктыв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РОБ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еннадий 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г.Сыктывкар; Филиал ФГУП "СВЯЗЬ-безопасность" - Управление ведомственной охраны по Республике Коми, начальник филиала; выдвинут избирательным объединением Коми республиканским региональным отделением политической партии "ПАТРИОТЫ РОССИИ"; член Партии "ПАТРИОТЫ РОССИИ"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5 воын; оланiныс – Сыктывкар; «СВЯЗЬ-безопасносьт» ФГÖП филиал – Ведомственнöй охраналöн Коми Республикаын веськöдланiн, филиалса начальник; вöзйис «РОССИЯСА ПАТРИОТЪЯС» кансяма ютырлöн Коми республиканскöй дiнму юкöнлöн бöрйысян öтув; «РОССИЯСА ПАТРИОТЪЯС» Ютыр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УБНЯ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гарит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Сыктывдинский район, с.Зеленец; МОУ "Зеленецкая средняя общеобразовательная школа", директор; депутат Совета муниципального образования муниципального района "Сыктывдинский" четвёртого созыва; выдвинута избирательным объединением Сыктывдинским местным отделением Коми РО  Партии "ЕДИНАЯ РОССИЯ"; член Партии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; оланiныс – Коми Республика, Сыктывдiн район, Зеленеч сикт; «Зеленечса шöр школа» МВУ, директор; «Сыктывдiн» муниципальнöй районын муниципальнöй юкöнлöн нёльöдысь бöрйöм Сöветса депутат; вöзйис «ЕДИНАЯ РОССИЯ» Ютырлöн Коми ДЮ Сыктыв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;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Ютыр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ЛМЫ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 Леонид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Сыктывдинский район, с.Зеленец; ОАО "Птицефабрика Зеленецкая", мастер по наладке технологических процессов; выдвинут избирательным объединением Местным отделением Регионального отделения Партии СПРАВЕДЛИВАЯ РОССИЯ в Сыктывдинском районе Республики Ком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; оланiныс – Коми Республика, Сыктывдiн район, Зеленеч сикт; «Чипан видзан Зеленечса фабрика» ВАК, технологическöй процессъяс лöсьöдöм кузя мастер; вöзйис СПРАВЕДЛИВÖЙ РОССИЯ Ютырлöн Коми Республикаса Сыктывдiн районын дiнму юкöнса меставывса юкöнлöн бöрйысян öту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ОБ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икола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9 года рождения; место жительства Республика Коми, Сыктывдинский район, с.Зеленец; пенсионер; выдвинут избирательным объединением КРО ЛДПР; член </w:t>
            </w:r>
            <w:r>
              <w:rPr>
                <w:b/>
                <w:bCs/>
                <w:sz w:val="20"/>
                <w:szCs w:val="20"/>
                <w:lang w:val="ru-RU"/>
              </w:rPr>
              <w:t>ЛДП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9 воын; оланiныс – Коми Республика, Сыктывдiн район, Зеленеч сикт; пенсионер; вöзйис ЛДПР КДЮ бöрйысян öтув; </w:t>
            </w:r>
            <w:r>
              <w:rPr>
                <w:b/>
                <w:sz w:val="20"/>
                <w:szCs w:val="20"/>
                <w:lang w:val="ru-RU"/>
              </w:rPr>
              <w:t>ЛДПР</w:t>
            </w:r>
            <w:r>
              <w:rPr>
                <w:sz w:val="20"/>
                <w:szCs w:val="20"/>
                <w:lang w:val="ru-RU"/>
              </w:rPr>
              <w:t>-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РТ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ктория Фёд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6 года рождения; место жительства Республика Коми, Сыктывдинский район, с.Зеленец; Детская школа искусств с.Зеленец, преподаватель; самовыдви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6 воын; оланiныс – Коми Республика, Сыктывдiн район, Зеленеч сикт; Зеленеч сиктса челядьлы искусство школа, велöдысь; вöзйис асьсö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ЯТ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дрей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Сыктывдинский район, с.Зеленец; ООО "Шоколад", генеральный директор; выдвинут избирательным объединением Коми республиканским региональным отделением политической партии "ПАТРИОТЫ РОССИИ"; член Партии "ПАТРИОТЫ РОССИИ"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; оланiныс – Коми Республика, Сыктывдiн район, Зеленеч сикт; «Шоколад» ИКК, медыджыд директор; вöзйис «РОССИЯСА ПАТРИОТЪЯС» кансяма ютырлöн Коми республиканскöй дiнму юкöнлöн бöрйысян öтув; «РОССИЯСА ПАТРИОТЪЯС» Ютыр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ДЧ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 Григо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2 года рождения; место жительства Республика Коми, Сыктывдинский район, с.Зеленец; ООО ЧОП "Монолит-Коми", охранник; самовыдви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2 воын; оланiныс – Коми Республика, Сыктывдiн район, Зеленеч сикт; «Монолит-Коми» ЧОП ИКК, охранник; вöзйис асьсö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МОЛ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лен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5 года рождения; место жительства Республика Коми, Сыктывдинский район, с.Зеленец; МДОУ "Детский сад общеразвивающего вида №1" с.Зеленец, заведующий; самовыдвижение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5 воын; оланiныс – Коми Республика, Сыктывдiн район, Зеленеч сикт; «Челядьöс сöвмöдан 1 №-а видзанiн» Зеленеч сиктса ШВМУ, веськöдлысь; вöзйис асьсö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УРОБ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юбовь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5 года рождения; место жительства Республика Коми, Сыктывдинский район, с.Зеленец; ОАО "Птицефабрика Зеленецкая", главный ветеринарный врач; выдвинута избирательным объединением Сыктывдинским местным отделением Коми РО  Партии "ЕДИНАЯ РОССИЯ"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5 воын; оланiныс – Коми Республика, Сыктывдiн район, Зеленеч сикт; «Чипан видзан Зеленечса фабрика» ВАК,  юралысь ветеринарнöй врач; вöзйис «ЕДИНАЯ РОССИЯ» Ютырлöн Коми ДЮ Сыктыв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7:00Z</dcterms:created>
  <dc:creator>mkult</dc:creator>
  <dc:description/>
  <cp:keywords/>
  <dc:language>en-US</dc:language>
  <cp:lastModifiedBy>mkult</cp:lastModifiedBy>
  <dcterms:modified xsi:type="dcterms:W3CDTF">2011-02-25T08:39:00Z</dcterms:modified>
  <cp:revision>7</cp:revision>
  <dc:subject/>
  <dc:title>ÈÇÁÈÐÀÒÅËÜÍÛÉ ÁÞËËÅÒÅÍÜ</dc:title>
</cp:coreProperties>
</file>