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827"/>
        <w:gridCol w:w="143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го образования муниципального района "Сыктывдин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  <w:lang w:val="ru-RU"/>
              </w:rPr>
            </w:pPr>
            <w:r>
              <w:rPr>
                <w:b/>
                <w:bCs/>
                <w:sz w:val="4"/>
                <w:szCs w:val="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одномандатному избирательному округу №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участокса бöрйысян комиссиялö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ечать)</w:t>
            </w:r>
          </w:p>
        </w:tc>
      </w:tr>
      <w:tr>
        <w:trPr/>
        <w:tc>
          <w:tcPr>
            <w:tcW w:w="86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________________________________________________________________________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«Сыктывдiн» муниципальнöй районлöн муниципальнöй юкöнса витöдысь бöръян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Сöветö депутатъясöс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бöрйигöн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18 №-а öти мандата бöрйысян округын гöлöсуйтан</w:t>
            </w:r>
          </w:p>
          <w:p>
            <w:pPr>
              <w:pStyle w:val="Heading1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0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БÖРЙЫСЯН БЮЛЛЕТЕНЬÖ ПАСЙÖДЪЯС ВÖЧАННОГ</w:t>
            </w:r>
          </w:p>
          <w:p>
            <w:pPr>
              <w:pStyle w:val="Normal"/>
              <w:ind w:firstLine="15"/>
              <w:rPr>
                <w:rFonts w:ascii="Arial" w:hAnsi="Arial" w:cs="Arial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firstLine="582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ind w:firstLine="582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АЦУКОВИ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али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Сыктывдинский район, д.Малая Слуда; пенсионер; депутат Совета муниципального образования муниципального района "Сыктывдинский" четвёртого созыва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; оланiныс – Коми Республика, Сыктывдiн район, Ичöт Слуда грезд; пенсионер; «Сыктывдiн» муниципальнöй районын муниципальнöй юкöнлöн нёльöдысь бöрйöм Сöветса депутат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Н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ей Геннад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9 года рождения; место жительства г.Сыктывкар; Аппарат регионального отделения Политической партии СПРАВЕДЛИВАЯ РОССИЯ в Республике Коми, юрист-руководитель общественной приемной; выдвинут избирательным объединением Местным отделением Регионального отделения Партии СПРАВЕДЛИВАЯ РОССИЯ в Сыктывдинском районе Республики Коми; член Партии </w:t>
            </w:r>
            <w:r>
              <w:rPr>
                <w:b/>
                <w:bCs/>
                <w:sz w:val="20"/>
                <w:szCs w:val="20"/>
                <w:lang w:val="ru-RU"/>
              </w:rPr>
              <w:t>СПРАВЕДЛИВАЯ РОССИЯ</w:t>
            </w:r>
            <w:r>
              <w:rPr>
                <w:sz w:val="20"/>
                <w:szCs w:val="20"/>
                <w:lang w:val="ru-RU"/>
              </w:rPr>
              <w:t>, Секретарь Бюро Совета регионального отделения Партии СПРАВЕДЛИВАЯ РОССИЯ в Республике Ком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79 воын; оланiныс – Сыктывкар; СПРАВЕДЛИВÖЙ РОССИЯ Кансяма ютырлöн Коми Республикаын дiнму юкöнса аппарат, общественнöй водзвежöсса юрист-юрнуöдысь; вöзйис СПРАВЕДЛИВÖЙ РОССИЯ Ютырлöн Коми Республикаса Сыктывдiн районын дiнму юкöнса меставывса юкöнлöн бöрйысян öтув; </w:t>
            </w:r>
            <w:r>
              <w:rPr>
                <w:b/>
                <w:sz w:val="20"/>
                <w:szCs w:val="20"/>
                <w:lang w:val="ru-RU"/>
              </w:rPr>
              <w:t>СПРАВЕДЛИВÖЙ РОССИЯ</w:t>
            </w:r>
            <w:r>
              <w:rPr>
                <w:sz w:val="20"/>
                <w:szCs w:val="20"/>
                <w:lang w:val="ru-RU"/>
              </w:rPr>
              <w:t xml:space="preserve"> Ютырö пырысь, СПРАВЕДЛИВÖЙ РОССИЯ Ютырлöн Коми Республикаын дiнму юкöнлöн Сöвет бюроса секретар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ЗМЫС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бовь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Сыктывдинский район, с.Часово; МОУ "Часовская средняя общеобразовательная школа", директор; депутат Совета сельского поселения "Часово" второго созыва; выдвинута избирательным объединением Сыктывдинским местным отделением Коми РО  Партии "ЕДИНАЯ РОССИЯ"; член Партии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  <w:br/>
              <w:t>Чужис 1957 воын; оланiныс – Коми Республика, Сыктывдiн район, Час сикт; «Часса шöр школа» МВУ, директор; «Час» сикт овмöдчöминлöн мöдысь бöрйöм Сöветса депутат; вöзйис «ЕДИНАЯ РОССИЯ» Ютырлöн Коми ДЮ Сыктывд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са меставывса юкöнлöн бöрйысян öтув; «</w:t>
            </w:r>
            <w:r>
              <w:rPr>
                <w:b/>
                <w:bCs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 xml:space="preserve">» Ютырö пырысь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ЦЫВУН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колай Пав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г.Сыктывкар; пенсионер; выдвинут избирательным объединением Коми республиканским региональным отделением политической партии "ПАТРИОТЫ РОССИИ"; член Партии "ПАТРИОТЫ РОССИИ"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; оланiныс – Сыктывкар; пенсионер; вöзйис «РОССИЯСА ПАТРИОТЪЯС» кансяма ютырлöн Коми республиканскöй дiнму юкöнлöн бöрйысян öтув; «РОССИЯСА ПАТРИОТЪЯС» Ютырö пырысь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ШУКТОМ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ван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Сыктывдинский район, с.Часово; ООО "Сыктывдинские коммунальные системы", мастер аварийно-восстановительных работ; самовыдвижен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7 воын; оланiныс – Коми Республика, Сыктывдiн район, Час сикт; «Сыктывдiнса коммунальнöй системаяс» ИКК, аварияысь кыпöдан уджъясса мастер; вöзйис асьсö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8:00Z</dcterms:created>
  <dc:creator>mkult</dc:creator>
  <dc:description/>
  <cp:keywords/>
  <dc:language>en-US</dc:language>
  <cp:lastModifiedBy>mkult</cp:lastModifiedBy>
  <cp:lastPrinted>2011-02-24T16:08:00Z</cp:lastPrinted>
  <dcterms:modified xsi:type="dcterms:W3CDTF">2011-02-25T08:42:00Z</dcterms:modified>
  <cp:revision>5</cp:revision>
  <dc:subject/>
  <dc:title>ÈÇÁÈÐÀÒÅËÜÍÛÉ ÁÞËËÅÒÅÍÜ</dc:title>
</cp:coreProperties>
</file>