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94"/>
        <w:gridCol w:w="939"/>
        <w:gridCol w:w="931"/>
        <w:gridCol w:w="20"/>
        <w:gridCol w:w="1"/>
      </w:tblGrid>
      <w:tr>
        <w:trPr/>
        <w:tc>
          <w:tcPr>
            <w:tcW w:w="888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Подписи двух чле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2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1981 года рождения; место жительства г.Сыктывкар; ГУ РК "Сыктывдинское лесничество" Ыбское участковое лесничество, лесничий (старший государственный инспектор по охране леса) - руководитель участкового лесничества; выдвинута избирательным объединением Местным отделением Регионального отделения Партии СПРАВЕДЛИВАЯ РОССИЯ в Сыктывдинском районе Республики Коми</w:t>
            </w:r>
          </w:p>
          <w:p>
            <w:pPr>
              <w:pStyle w:val="21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Сыктывкар; «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лесничество» КР ГУ Ыбса участкöвöй лесничество, лесничöй (вöр дöзьöритöм кузя старшöй государственнöй инспектор) – участкöвöй лесничествоса юрнуöдысь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öзйис СПРАВЕДЛИВÖЙ РОССИЯ Ютырлöн Коми Республикаса Сыктывдiн районын дiнму юкöнса меставывса юкöнлöн бöрйысян öту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КУ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танислав Ег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г.Сыктывкар; ГКУ РК "Управление противопожарной службы и гражданской защиты", начальник отряда пожарной охраны по Сыктывдинскому району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iныс – Сыктывкар; «Пöжарысь видзчысян службаöн да гражданаöс видзöмöн веськöдланiн» КР ГКУ, Сыктывдiн районын пöжарысь видзчысян отрядса начальник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РЕХ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орь Альберт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Сыктывдинский район, с.Ыб; индивидуальный предприниматель; депутат Совета муниципального образования муниципального района "Сыктывдинский" четвёртого созыва; выдвинут избирательным объединением Сыктывдинским местным отделением Коми РО Партии "ЕДИНАЯ РОССИЯ"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6 воын; оланiныс – Коми Республика, Сыктывдiн район, Ыб сикт; асшöр уджалысь; «Сыктывдiн» муниципальнöй районлöн муниципальнöй юкöнса нёльöдысь бöрйöм Сöветса депутат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ХУДО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7 года рождения; место жительства г.Сыктывкар; индивидуальный предприниматель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7 воын; оланiныс – Сыктывкар; асшöр уджалысь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1:00Z</dcterms:created>
  <dc:creator>mkult</dc:creator>
  <dc:description/>
  <cp:keywords/>
  <dc:language>en-US</dc:language>
  <cp:lastModifiedBy>mkult</cp:lastModifiedBy>
  <cp:lastPrinted>2011-02-24T10:32:00Z</cp:lastPrinted>
  <dcterms:modified xsi:type="dcterms:W3CDTF">2011-02-25T08:23:00Z</dcterms:modified>
  <cp:revision>7</cp:revision>
  <dc:subject/>
  <dc:title>ÈÇÁÈÐÀÒÅËÜÍÛÉ ÁÞËËÅÒÅÍÜ</dc:title>
</cp:coreProperties>
</file>