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3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УРАН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Евдоки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Сыктывдинский район, с.Пажга; индивидуальный предприниматель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iныс – Коми Республика, Сыктывдiн район, Паджга сикт; асшöр уджалысь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ЛЬЧУ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дия Ефим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 года рождения; место жительства Республика Коми, Сыктывдинский район, с.Пажга; пенсионер; выдвинута избирательным объединением Сыктывдинским местным отделением Коми РО  Партии "ЕДИНАЯ РОССИЯ"; 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6 воын; оланiныс – Коми Республика, Сыктывдiн район, Паджга сикт; пенсионер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«ЕДИНАЯ РОССИЯ»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Н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тон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Сыктывдинский район, д.Гарья; пенсионер; выдвинута избирательным объединением Сыктывдинским местным отделением Коми республиканского отделения «КПРФ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; оланiныс – Коми Республика, Сыктывдiн район; Гаръя грезд; пенсионер; вöзйис «КПРФ» Коми республиканскöй юкöнлöн Сыктывдi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РЗОВАТЫ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Михай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Сыктывдинский район, с.Пажга; ООО "Сыктывдинские коммунальные системы", слесарь-ремонтник четвертого разряда; депутат Совета муниципального образования муниципального района "Сыктывдинский" четвёртого созыва; самовыдвижение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2 воын; оланiныс – Коми Республика, Сыктывдiн район, Паджга сикт;  «Сыктывдiнса коммунальнöй системаяс» ИКК, нёльöд разряда слесар-ремонтник; «Сыктывдiн» муниципальнöй районын муниципальнöй юкöнлöн нёльöдысь бöрйöм Сöветса депутат; вöзйис асьсö; </w:t>
            </w:r>
            <w:r>
              <w:rPr>
                <w:b/>
                <w:sz w:val="20"/>
                <w:szCs w:val="20"/>
                <w:lang w:val="ru-RU"/>
              </w:rPr>
              <w:t>«ЕДИНАЯ РОССИЯ»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УЗЬБОЖ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ия Вяче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г.Сыктывкар; Ухтинский государственный технический университет, директор филиала УГТУ в г.Сыктывкаре; выдвинута избирательным объединением Местным отделением Регионального отделения Партии СПРАВЕДЛИВАЯ РОССИЯ в Сыктывдинском районе Республики Ко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iныс – Сыктывкар; Ухтаса канму техническöй университет, Сыктывкарын УГТУ филиалса директор; вöзйис СПРАВЕДЛИВÖЙ РОССИЯ Ютырлöн Коми Республикаса Сыктывдiн районын дiнму юкöнса меставывса юкöнлöн бöрйысян öту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1:00Z</dcterms:created>
  <dc:creator>mkult</dc:creator>
  <dc:description/>
  <cp:keywords/>
  <dc:language>en-US</dc:language>
  <cp:lastModifiedBy>mkult</cp:lastModifiedBy>
  <dcterms:modified xsi:type="dcterms:W3CDTF">2011-02-24T08:25:00Z</dcterms:modified>
  <cp:revision>7</cp:revision>
  <dc:subject/>
  <dc:title>ÈÇÁÈÐÀÒÅËÜÍÛÉ ÁÞËËÅÒÅÍÜ</dc:title>
</cp:coreProperties>
</file>