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4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ИЧ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епан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Сыктывдинский район, с.Пажга; МУЗ "Сыктывдинская центральная районная больница" Пажгинская врачебная амбулатория, врач-терапевт участковый; депутат Совета сельского поселения "Пажга" второго созыва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iныс – Коми Республика, Сыктывдiн район, Паджга сикт; «Сыктывдiнса шöр районнöй больнича» МЗУ Паджгаса врачебнöй амбулатория, участокса врач-терапевт; «Паджга» сикт овмöдчöминлöн мöдысь бöрйöм Сöветса депутат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СИН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Сыктывдинский район, с.Пажга; МОУ ДОД "Центр эстетического воспитания детей с.Пажга", сторож; выдвинут избирательным объединением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9 воын; оланiныс – Коми Республика, Сыктывдiн район, Паджга сикт; «Паджга сиктса челядьöс эстетическöя велöдан шöрин» ЧСТС МВУ, стöрöж; вöзйис СПРАВЕДЛИВÖЙ РОССИЯ Ютырлöн Коми Республикаса Сыктывдiн районын дiнму юкöнса меставывса юкöнлöн бöрйысян öтув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ШМА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Сыктывдинский район, д.Гарья; МОУ "Пажгинская средняя общеобразовательная школа", педагог-организатор; выдвинута избирательным объединением Сыктывдинским местным отделением Коми РО  Партии "ЕДИНАЯ РОССИЯ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7 воын; оланiныс – Коми Республика, Сыктывдiн район, Гаръя грезд; «Паджгаса шöр школа» МВУ, педагог-организатор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2:00Z</dcterms:created>
  <dc:creator>mkult</dc:creator>
  <dc:description/>
  <cp:keywords/>
  <dc:language>en-US</dc:language>
  <cp:lastModifiedBy>mkult</cp:lastModifiedBy>
  <cp:lastPrinted>2011-02-24T11:56:00Z</cp:lastPrinted>
  <dcterms:modified xsi:type="dcterms:W3CDTF">2011-02-25T08:25:00Z</dcterms:modified>
  <cp:revision>6</cp:revision>
  <dc:subject/>
  <dc:title>ÈÇÁÈÐÀÒÅËÜÍÛÉ ÁÞËËÅÒÅÍÜ</dc:title>
</cp:coreProperties>
</file>