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939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5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ИЧ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Сыктывдинский район, пст.Кемъяр; безработный; выдвинут избирательным объединением 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3 воын; оланiныс – Коми Республика, Сыктывдiн район, Кöмъяр сикт кодь посёлок; уджтöмалысь; вöзйис СПРАВЕДЛИВÖЙ РОССИЯ Ютырлöн Коми Республикаса Сыктывдiн районын дiнму юкöнса меставывса юкöнлöн бöрйысян öтув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АР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Сыктывдинский район, пст.Нювчим; МОУ "Нювчимская средняя общеобразовательная школа", учитель; депутат Совета сельского поселения "Нювчим" второго созыва; выдвинут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iныс – Коми Республика, Сыктывдiн район, Нювчим сикт кодь посёлок; «Нювчимса шöр школа» МВУ, велöдысь; «Нювчим» сикт овмöдчöминлöн мöдысь бöрйöм Сöветса депута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2:00Z</dcterms:created>
  <dc:creator>mkult</dc:creator>
  <dc:description/>
  <cp:keywords/>
  <dc:language>en-US</dc:language>
  <cp:lastModifiedBy>mkult</cp:lastModifiedBy>
  <cp:lastPrinted>2011-02-24T12:13:00Z</cp:lastPrinted>
  <dcterms:modified xsi:type="dcterms:W3CDTF">2011-02-24T09:20:00Z</dcterms:modified>
  <cp:revision>4</cp:revision>
  <dc:subject/>
  <dc:title>ÈÇÁÈÐÀÒÅËÜÍÛÉ ÁÞËËÅÒÅÍÜ</dc:title>
</cp:coreProperties>
</file>