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РАКС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Сыктывдинский район, с.Шошка; временно не работающий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iныс – Коми Республика, Сыктывдiн район, Сёська сикт; недыр кад уджтöм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ИХЕ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г.Сыктывкар; ООО "КомЗем", генеральный директор; выдвинут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; оланiныс – Сыктывкар; «КомЗем» ИКК, медыджыд директор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УРДИХ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Стан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Сыктывдинский район, с.Шошка; МУК "Сыктывдинская централизованная клубная система", директор Дома культуры с.Шошка; депутат Совета сельского поселения "Шошка" второго созыва; самовыдвижение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iныс – Коми Республика, Сыктывдiн район, Сёська сикт; «Сыктывдiнса клубъяслöн шöр система» МКУ, Сёська сиктын культура керкаса директор; «Сёська» сикт овмöдчöминлöн мöдысь бöрйöм Сöветса депутат; вöзйис асьсö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ЫЧ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г.Сыктывкар; ООО "СтройСнаб", директор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4 воын; оланiныс – Сыктывкар; «СтройСнаб» ИКК, директо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КР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Сыктывдинский район, с.Лозым; поэт-писатель, пенсионер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iныс – Коми Республика, Сыктывдiн район, Лöзым сикт; кывбуралысь-гижысь, пенсионе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ЛОДЯН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Сыктывдинский район, с.Выльгорт; ООО "Сыктывдинский", директор; выдвинут избирательным объединением 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7 воын; оланiныс – Коми Республика, Сыктывдiн район, Выльгорт сикт; «Сыктывдiн» ИКК, директор; вöзйис СПРАВЕДЛИВÖЙ РОССИЯ Ютырлöн Коми Республикаса Сыктывдiн районын дiнму юкöнса меставывса юкöнлöн бöрйысян öтув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mkult</dc:creator>
  <dc:description/>
  <cp:keywords/>
  <dc:language>en-US</dc:language>
  <cp:lastModifiedBy>mkult</cp:lastModifiedBy>
  <cp:lastPrinted>2011-02-11T11:07:00Z</cp:lastPrinted>
  <dcterms:modified xsi:type="dcterms:W3CDTF">2011-02-25T08:27:00Z</dcterms:modified>
  <cp:revision>4</cp:revision>
  <dc:subject/>
  <dc:title>ÈÇÁÈÐÀÒÅËÜÍÛÉ ÁÞËËÅÒÅÍÜ</dc:title>
</cp:coreProperties>
</file>