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7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ИРЮ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ьга Рост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г.Санкт-Петербург; ООО "Телесемь Коми", исполнительный директор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iныс – Санкт-Петербург; «Телесемь Коми» ИКК, олöмö пöртысь директо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ЛАЧ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75 года рождения; место жительства Республика Коми, с.Выльгорт; МДОУ "Детский сад комбинированного вида №10" с.Выльгорт, старший воспитатель; выдвинута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5 воын; оланiныс – Коми Республика, Выльгорт сикт; «Быдсяма челядьöс 10 №-а видз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 Выльгорт сиктса ШВМУ, старшöй воспитатель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ЕР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тал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с.Выльгорт; ООО "Сыктывкарская птицефабрика", начальник отдела промышленной безопасности; депутат Совета муниципального образования муниципального района "Сыктывдинский" четвёртого созыва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Выльгорт сикт; «Чипан видзан Сыктывкарса фабрика» ИКК, промышленнöй безопасносьт юкöнса начальник; «Сыктывдiн» муниципальнöй районын муниципальнöй юкöнлöн нёльöдысь бöрйöм Сöветса депутат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mkult</dc:creator>
  <dc:description/>
  <cp:keywords/>
  <dc:language>en-US</dc:language>
  <cp:lastModifiedBy>mkult</cp:lastModifiedBy>
  <dcterms:modified xsi:type="dcterms:W3CDTF">2011-02-25T08:28:00Z</dcterms:modified>
  <cp:revision>5</cp:revision>
  <dc:subject/>
  <dc:title>ÈÇÁÈÐÀÒÅËÜÍÛÉ ÁÞËËÅÒÅÍÜ</dc:title>
</cp:coreProperties>
</file>