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ЖАВОРОН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а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8 года рождения; место жительства Республика Коми, с.Выльгорт; ГОУ СПО "Коми республиканский агропромышленный техникум", преподаватель; депутат Совета муниципального образования муниципального района "Сыктывдинский" четвёртого созыва; выдвинута избирательным объединением Местным отделением Регионального отделения Партии СПРАВЕДЛИВАЯ РОССИЯ в Сыктывдинском районе Республики Коми;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СПРАВЕДЛИВАЯ РОСС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8 воын; оланiныс – Коми Республика, Выльгорт сикт; «Коми республиканскöй агропромышленнöй техникум» ШУВ ГВУ, велöдысь; «Сыктывдiн» муниципальнöй районын муниципальнöй юкöнлöн нёльöдысь бöрйöм Сöветса депутат; вöзйис СПРАВЕДЛИВÖЙ РОССИЯ Ютырлöн Коми Республикаса Сыктывдiн районын дiнму юкöн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>СПРАВЕДЛИВÖЙ РОССИЯ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Ц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Миро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с.Выльгорт; МУ "Спортивный клуб "Колосок" села Выльгорт", заведующий; выдвинут избирательным объединением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ыктывдинским местным отделением Коми РО  Партии "ЕДИНАЯ РОССИЯ"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анiныс – Коми Республика, Выльгорт сикт; «Шеп» Выльгорт сиктса спорт клуб» МУ, веськöдлысь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Ютырö пырысь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РАН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с.Выльгорт; пенсионер; самовыдвижение; член Коми Республиканской организации Общероссийской общественной организации "Российский Союз ветеранов Афганистана"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iныс – Коми Республика, Выльгорт сикт; пенсионер; вöзйис асьсö; «Афганистанса ветеранъяслöн Россияса котыр» Ставроссияса общественнöй организациялöн Коми республиканскöй организация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4:00Z</dcterms:created>
  <dc:creator>mkult</dc:creator>
  <dc:description/>
  <cp:keywords/>
  <dc:language>en-US</dc:language>
  <cp:lastModifiedBy>mkult</cp:lastModifiedBy>
  <cp:lastPrinted>2011-02-09T19:51:00Z</cp:lastPrinted>
  <dcterms:modified xsi:type="dcterms:W3CDTF">2011-02-25T08:29:00Z</dcterms:modified>
  <cp:revision>5</cp:revision>
  <dc:subject/>
  <dc:title>ÈÇÁÈÐÀÒÅËÜÍÛÉ ÁÞËËÅÒÅÍÜ</dc:title>
</cp:coreProperties>
</file>