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 муниципального района "Сыктывдин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участокса бöрйысян комиссиялö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ечать)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____________________________________________________________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Сыктывдiн» муниципальнöй районлöн муниципальнöй юкöнса витöдысь бöръян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öветö депутатъясöс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öрйигöн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9 №-а öти мандата бöрйысян округын гöлöсуйтан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  <w:p>
            <w:pPr>
              <w:pStyle w:val="Normal"/>
              <w:ind w:firstLine="15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ЯЦК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ья Геннад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8 года рождения; место жительства Республика Коми, Усть-Куломский район, п.Смолянка; домохозяйка; выдвинута избирательным объединением КРО ЛДПР; член </w:t>
            </w:r>
            <w:r>
              <w:rPr>
                <w:b/>
                <w:bCs/>
                <w:sz w:val="20"/>
                <w:szCs w:val="20"/>
                <w:lang w:val="ru-RU"/>
              </w:rPr>
              <w:t>ЛДП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78 воын; оланiныс – Коми Республика, Кулöмдiн район, Смолянка посёлок; горт овмöс нуöдысь; вöзйис ЛДПР КДЮ бöрйысян öтув;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  <w:r>
              <w:rPr>
                <w:sz w:val="20"/>
                <w:szCs w:val="20"/>
                <w:lang w:val="ru-RU"/>
              </w:rPr>
              <w:t>-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ГНА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 Валери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с.Выльгорт; ГОУ СПО "Коми республиканский агропромышленный техникум", заместитель директора начального профессионального образования; выдвинут избирательным объединением Местным отделением Регионального отделения Партии СПРАВЕДЛИВАЯ РОССИЯ в Сыктывдинском районе Республики Ком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8 воын; оланiныс – Коми Республика, Выльгорт сикт; «Коми республиканскöй агропромышленнöй техникум» ШУВ ГВУ, директорöс улыс тшупöда уджсикасö велöдöм кузя вежысь; вöзйис СПРАВЕДЛИВÖЙ РОССИЯ Ютырлöн Коми Республикаса Сыктывдiн районын дiнму юкöнса меставывса юкöнлöн бöрйысян öту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П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тепан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с.Выльгорт; ГОУ СПО "Коми республиканский агропромышленный техникум", заместитель директора по административно-хозяйственной работе; выдвинут избирательным объединением Сыктывдинским местным отделением Коми РО  Партии "ЕДИНАЯ РОССИЯ"; член Партии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4 воын; оланiныс – Коми Республика, Выльгорт сикт; «Коми республиканскöй агропромышленнöй техникум» ШУВ ГВУ, директорöс административнöй да овмöс удж кузя вежысь; вöзйис «ЕДИНАЯ РОССИЯ» Ютырлöн Коми ДЮ 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;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 xml:space="preserve">» Ютырö пырысь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4:00Z</dcterms:created>
  <dc:creator>mkult</dc:creator>
  <dc:description/>
  <cp:keywords/>
  <dc:language>en-US</dc:language>
  <cp:lastModifiedBy>mkult</cp:lastModifiedBy>
  <cp:lastPrinted>2011-02-24T14:01:00Z</cp:lastPrinted>
  <dcterms:modified xsi:type="dcterms:W3CDTF">2011-02-24T12:40:00Z</dcterms:modified>
  <cp:revision>6</cp:revision>
  <dc:subject/>
  <dc:title>ÈÇÁÈÐÀÒÅËÜÍÛÉ ÁÞËËÅÒÅÍÜ</dc:title>
</cp:coreProperties>
</file>