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Heading1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Лесозаводскому одно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ö депутатъясöс бöрйигö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öрзаводса öти мандата 1 №-а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ru-RU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НЕЗН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Евгений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/>
              <w:t xml:space="preserve">1949 года рождения; место жительства Республика Коми, г.Сыктывкар; ООО «Сыктывкарское монтажно-наладочное управление», заместитель начальника по кадрам, быту и юридическо-правовой работе; выдвинут избирательным объединением КРО ЛДПР; член </w:t>
            </w:r>
            <w:r>
              <w:rPr>
                <w:b/>
                <w:bCs/>
              </w:rPr>
              <w:t>ЛДПР</w:t>
            </w:r>
            <w:r>
              <w:rPr/>
              <w:t xml:space="preserve">; включен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Государственного Совета Республики Коми V созыва</w:t>
            </w:r>
            <w:r>
              <w:rPr/>
              <w:t>, выдвинутого КРО</w:t>
            </w:r>
            <w:r>
              <w:rPr>
                <w:bCs/>
              </w:rPr>
              <w:t xml:space="preserve"> ЛДПР </w:t>
            </w:r>
            <w:r>
              <w:rPr>
                <w:bCs/>
                <w:szCs w:val="28"/>
              </w:rPr>
              <w:t xml:space="preserve">по единому избирательному округу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Чужис 1949 воын; оланiныс – Коми Республика, Сыктывкар; «Сыктывкарса монтажно-наладочнöй веськöдланiн» ИКК, веськöдланiнса начальникöс кадръяс, быт да юридическо-правовöй удж кузя вежысь; </w:t>
            </w:r>
            <w:r>
              <w:rPr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 xml:space="preserve">-ö пырысь; пыртöма Коми Республикаса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бöръян Государственнöй Сöветлöн депутатö кандидатъяслöн пасйöм списокö, мый вöзйис öтувъя бöрйысян округ кузя ЛДПР КД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3413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5.0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149034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85pt;margin-top:117.3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ПО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Андрей Валери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963 года рождения; место жительства Республика Коми, г.Сыктывкар; ОАО «Комиавтотранс», начальник контрольно-ревизорской службы; депутат Совета муниципального образования городского округа «Сыктывкар»; выдвинут избирательным объединением Региональное отделение Партии СПРАВЕДЛИВАЯ РОССИЯ в Республике Коми; член Партии </w:t>
            </w:r>
            <w:r>
              <w:rPr>
                <w:b/>
                <w:bCs/>
              </w:rPr>
              <w:t>СПРАВЕДЛИВАЯ РОССИЯ</w:t>
            </w:r>
            <w:r>
              <w:rPr/>
              <w:t xml:space="preserve">, член Совета регионального отделения Партии СПРАВЕДЛИВАЯ РОССИЯ в Республике Коми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ужис 1963 воын; оланiныс – Коми Республика, Сыктывкар; «Комиавтотранс» ВАК, контрольно-ревизорскöй службаса начальник; «Сыктывкар» кар кытшын муниципальнöй юкöнлöн Сöветса депутат; вöзйис СПРАВЕДЛИВÖЙ РОССИЯ Ютырлöн Коми Республикаын дiнму юкöнса бöрйысян öтув; </w:t>
            </w:r>
            <w:r>
              <w:rPr>
                <w:b/>
                <w:sz w:val="24"/>
                <w:szCs w:val="24"/>
                <w:lang w:val="ru-RU"/>
              </w:rPr>
              <w:t>СПРАВЕДЛИВÖЙ РОССИЯ</w:t>
            </w:r>
            <w:r>
              <w:rPr>
                <w:sz w:val="24"/>
                <w:szCs w:val="24"/>
                <w:lang w:val="ru-RU"/>
              </w:rPr>
              <w:t xml:space="preserve"> Ютырö пырысь, СПРАВЕДЛИВÖЙ РОССИЯ Ютырлöн Коми Республикаын дiнму юкöнса Сöветö пырысь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РЕМИЗОВ Александр Дмитриевич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1978 года рождения; место жительства Республика Коми, г.Сыктывкар; Коми республиканское отделение «КПРФ», секретарь; выдвинут избирательным объединением Коми республиканское отделение «КПРФ»; член КПРФ, Первый секретарь Комитета Сыктывкарского городского отделения Коми республиканского отделения «КПРФ»; включен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 xml:space="preserve">Государственного Совета Республики Коми </w:t>
            </w:r>
            <w:r>
              <w:rPr>
                <w:bCs/>
                <w:sz w:val="24"/>
              </w:rPr>
              <w:t>V</w:t>
            </w:r>
            <w:r>
              <w:rPr>
                <w:bCs/>
                <w:sz w:val="24"/>
                <w:lang w:val="ru-RU"/>
              </w:rPr>
              <w:t xml:space="preserve"> созыва</w:t>
            </w:r>
            <w:r>
              <w:rPr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 xml:space="preserve">выдвинутого Коми республиканским отделением «КПРФ» по единому избирательному округу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-9144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85pt;margin-top:-7.2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Чужис 1978 воын; оланiныс – Коми Республика, Сыктывкар; «КПРФ» </w:t>
            </w:r>
            <w:r>
              <w:rPr>
                <w:sz w:val="24"/>
                <w:szCs w:val="24"/>
                <w:lang w:val="ru-RU"/>
              </w:rPr>
              <w:t>Коми республиканскöй юкöн, секретар</w:t>
            </w:r>
            <w:r>
              <w:rPr>
                <w:iCs/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  <w:lang w:val="ru-RU"/>
              </w:rPr>
              <w:t xml:space="preserve">вöзйис «КПРФ» Коми республиканскöй юкöнлöн бöрйысян öтув; КПРФ-ö пырысь, «КПРФ» Коми республиканскöй юкöнлöн Сыктывкарын карса юкöнлöн комитетса медводдза секретар; пыртöма Коми Республикаса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бöръян Государственнöй Сöветлöн депутатö кандидатъяслöн пасйöм списокö, мый вöзйис öтувъя бöрйысян округ кузя «КПРФ» Коми республиканскöй юкö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ФОМ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Павел Петрович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83 года рождения; место жительства Республика Коми, г.Сыктывкар; ООО «Норд-Экспертиза», директор; самовыдвижение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0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Чужис 1983 воын; оланiныс – Коми Республика, Сыктывкар; </w:t>
            </w:r>
            <w:r>
              <w:rPr>
                <w:sz w:val="24"/>
                <w:szCs w:val="20"/>
                <w:lang w:val="ru-RU"/>
              </w:rPr>
              <w:t>«Норд-Экспертиза» ИКК, директор; вöзйис асьсö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9276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38.8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ХАХАЛК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0"/>
                <w:lang w:val="ru-RU"/>
              </w:rPr>
              <w:t>Станислав Юрьевич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965 года рождения; место жительства Республика Коми, г.Сыктывкар; Государственный Совет Республики Коми, депутат, заместитель Председателя; выдвинут избирательным объединением Коми РО Партии «ЕДИНАЯ РОССИЯ»; член Партии </w:t>
            </w:r>
            <w:r>
              <w:rPr>
                <w:b/>
                <w:bCs/>
              </w:rPr>
              <w:t>«ЕДИНАЯ РОССИЯ»</w:t>
            </w:r>
            <w:r>
              <w:rPr/>
              <w:t xml:space="preserve">, член Президиума Регионального политического совета Коми РО Партии «ЕДИНАЯ РОССИЯ»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ужис 1965 воын; оланiныс – Коми Республика, Сыктывкар; Коми Республикаса Государственнöй Сöвет, депутат, Веськöдлысьöс вежысь; вöзйис «ЕДИНАЯ РОССИЯ» Ютырлöн Коми ДЮ бöрйысян öтув; </w:t>
            </w:r>
            <w:r>
              <w:rPr>
                <w:b/>
                <w:sz w:val="24"/>
                <w:szCs w:val="24"/>
                <w:lang w:val="ru-RU"/>
              </w:rPr>
              <w:t>«ЕДИНАЯ РОССИЯ»</w:t>
            </w:r>
            <w:r>
              <w:rPr>
                <w:sz w:val="24"/>
                <w:szCs w:val="24"/>
                <w:lang w:val="ru-RU"/>
              </w:rPr>
              <w:t xml:space="preserve"> Ютырö пырысь, «ЕДИНАЯ РОССИЯ» Ютырлöн Коми ДЮ дiнмуса кансяма сöветлöн Президиумö пыры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994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78.7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lang w:val="ru-RU" w:eastAsia="en-US"/>
        </w:rPr>
      </w:pPr>
      <w:r>
        <w:rPr>
          <w:rFonts w:cs="Arial" w:ascii="Arial" w:hAnsi="Arial"/>
          <w:sz w:val="20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4940</wp:posOffset>
                </wp:positionH>
                <wp:positionV relativeFrom="paragraph">
                  <wp:posOffset>6874510</wp:posOffset>
                </wp:positionV>
                <wp:extent cx="323850" cy="32385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2pt;margin-top:541.3pt;width:25.45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7:00Z</dcterms:created>
  <dc:creator>mkult</dc:creator>
  <dc:description/>
  <cp:keywords/>
  <dc:language>en-US</dc:language>
  <cp:lastModifiedBy>mkult</cp:lastModifiedBy>
  <dcterms:modified xsi:type="dcterms:W3CDTF">2011-02-17T07:05:00Z</dcterms:modified>
  <cp:revision>8</cp:revision>
  <dc:subject/>
  <dc:title/>
</cp:coreProperties>
</file>