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/>
          </w:tcPr>
          <w:p>
            <w:pPr>
              <w:pStyle w:val="Heading1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Государственного Совета Республики Коми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Академическому одномандатному избирательному округу №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ми Республикаса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бöръян Государственнöй Сöветö депутатъясöс бöрйигö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кадемическöй öти мандата 2 №-а бöрйысян округын гöлöсуйтан</w:t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ФАНАСЬЕ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юдмила Леонидовна</w:t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1946 года рождения; место жительства Республика Коми, г.Сыктывкар; ГУ РК «Центр по предоставлению государственных услуг в сфере социальной защиты населения г. Сыктывкара», директор; выдвинута избирательным объединением Коми РО Партии «ЕДИНАЯ РОСС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46 воын; оланiныс – Коми Республика, Сыктывкар; «Сыктывкарса олысьяслы отсöг сетöм кузя государственнöй услугаясöн могмöдан шöрин» КР ГУ, директор; вöзйис «ЕДИНАЯ РОССИЯ» Ютырлöн Коми ДЮ бöрйысян öту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803275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63.2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ОРДЮ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талья Анатоль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0"/>
                <w:lang w:val="ru-RU"/>
              </w:rPr>
              <w:t>1955 года рождения; место жительства Республика Коми, г.Сыктывкар; Автономное учреждение Республики Коми «Комфорт», заместитель руководителя; выдвинута избирательным объединением Региональное отделение Партии СПРАВЕДЛИВАЯ РОССИЯ в Республике Ком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ужис 1955 воын; оланiныс – Коми Республика, Сыктывкар; «Комфорт» Коми Республикаса асшöрлуна учреждение, юрнуöдысьöс вежысь; вöзйис СПРАВЕДЛИВÖЙ РОССИЯ Ютырлöн Коми Республикаын дiнму юкöнса бöрйысян öтув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80708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63.5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ИХАЙ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лег Алексее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1987 года рождения; место жительства Республика Коми, г.Сыктывкар; аспирант Учреждения Российской академии наук Коми научного центра Уральского отделения РАН; выдвинут избирательным объединением Коми республиканское отделение «КПРФ»; член КПРФ; </w:t>
            </w:r>
            <w:r>
              <w:rPr>
                <w:sz w:val="24"/>
                <w:lang w:val="ru-RU"/>
              </w:rPr>
              <w:t xml:space="preserve">включен в состав зарегистрированного списка кандидатов в депутаты </w:t>
            </w:r>
            <w:r>
              <w:rPr>
                <w:bCs/>
                <w:sz w:val="24"/>
                <w:lang w:val="ru-RU"/>
              </w:rPr>
              <w:t xml:space="preserve">Государственного Совета Республики Коми </w:t>
            </w:r>
            <w:r>
              <w:rPr>
                <w:bCs/>
                <w:sz w:val="24"/>
              </w:rPr>
              <w:t>V</w:t>
            </w:r>
            <w:r>
              <w:rPr>
                <w:bCs/>
                <w:sz w:val="24"/>
                <w:lang w:val="ru-RU"/>
              </w:rPr>
              <w:t xml:space="preserve"> созыва</w:t>
            </w:r>
            <w:r>
              <w:rPr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выдвинутого Коми республиканским отделением «КПРФ» по единому избирательному округ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Чужис 1987 воын; оланiныс – Коми Республика, Сыктывкар; РНА Урал юкöнса Коми наука шöрин Россияса наукаяс академия учреждениеса аспирант; </w:t>
            </w:r>
            <w:r>
              <w:rPr>
                <w:sz w:val="24"/>
                <w:szCs w:val="24"/>
                <w:lang w:val="ru-RU"/>
              </w:rPr>
              <w:t xml:space="preserve">вöзйис «КПРФ» Коми республиканскöй юкöнлöн бöрйысян öтув; КПРФ-ö пырысь; пыртöма Коми Республикаса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бöръян Государственнöй Сöветлöн депутатö кандидатъяслöн пасйöм списокö, мый вöзйис öтувъя бöрйысян округ кузя «КПРФ» Коми республиканскöй юкö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570355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23.6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ОШЕГ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еннадий Владимирович</w:t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1970 года рождения; место жительства Республика Коми, г.Сыктывкар; ООО МК «Модус-Центр», генеральный директор; выдвинут избирательным объединением КРО ЛДПР; член </w:t>
            </w:r>
            <w:r>
              <w:rPr>
                <w:b/>
                <w:bCs/>
                <w:sz w:val="24"/>
                <w:szCs w:val="20"/>
                <w:lang w:val="ru-RU"/>
              </w:rPr>
              <w:t>ЛДПР</w:t>
            </w:r>
            <w:r>
              <w:rPr>
                <w:sz w:val="24"/>
                <w:szCs w:val="20"/>
                <w:lang w:val="ru-RU"/>
              </w:rPr>
              <w:t xml:space="preserve">; </w:t>
            </w:r>
            <w:r>
              <w:rPr>
                <w:sz w:val="24"/>
                <w:lang w:val="ru-RU"/>
              </w:rPr>
              <w:t xml:space="preserve">включен в состав зарегистрированного списка кандидатов в депутаты </w:t>
            </w:r>
            <w:r>
              <w:rPr>
                <w:bCs/>
                <w:sz w:val="24"/>
                <w:lang w:val="ru-RU"/>
              </w:rPr>
              <w:t xml:space="preserve">Государственного Совета Республики Коми </w:t>
            </w:r>
            <w:r>
              <w:rPr>
                <w:bCs/>
                <w:sz w:val="24"/>
              </w:rPr>
              <w:t>V</w:t>
            </w:r>
            <w:r>
              <w:rPr>
                <w:bCs/>
                <w:sz w:val="24"/>
                <w:lang w:val="ru-RU"/>
              </w:rPr>
              <w:t xml:space="preserve"> созыва</w:t>
            </w:r>
            <w:r>
              <w:rPr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выдвинутого КРО ЛДПР по единому избирательному округ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val="ru-RU"/>
              </w:rPr>
              <w:t xml:space="preserve">Чужис 1970 воын; оланiныс – Коми Республика, Сыктывкар; «Модус-Центр» МК ИКК, медыджыд директор; </w:t>
            </w:r>
            <w:r>
              <w:rPr>
                <w:sz w:val="24"/>
                <w:szCs w:val="24"/>
                <w:lang w:val="ru-RU"/>
              </w:rPr>
              <w:t xml:space="preserve">вöзйис ЛДПР КДЮ бöрйысян öтув; </w:t>
            </w:r>
            <w:r>
              <w:rPr>
                <w:b/>
                <w:sz w:val="24"/>
                <w:szCs w:val="24"/>
                <w:lang w:val="ru-RU"/>
              </w:rPr>
              <w:t>ЛДПР</w:t>
            </w:r>
            <w:r>
              <w:rPr>
                <w:sz w:val="24"/>
                <w:szCs w:val="24"/>
                <w:lang w:val="ru-RU"/>
              </w:rPr>
              <w:t xml:space="preserve">-ö пырысь; пыртöма Коми Республикаса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бöръян Государственнöй Сöветлöн депутатö кандидатъяслöн пасйöм списокö, мый вöзйис öтувъя бöрйысян округ кузя ЛДПР КД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03759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81.7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51:00Z</dcterms:created>
  <dc:creator>mkult</dc:creator>
  <dc:description/>
  <cp:keywords/>
  <dc:language>en-US</dc:language>
  <cp:lastModifiedBy>mkult</cp:lastModifiedBy>
  <dcterms:modified xsi:type="dcterms:W3CDTF">2011-02-17T05:48:00Z</dcterms:modified>
  <cp:revision>7</cp:revision>
  <dc:subject/>
  <dc:title/>
</cp:coreProperties>
</file>