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/>
          </w:tcPr>
          <w:p>
            <w:pPr>
              <w:pStyle w:val="Heading1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Государственного Совета Республики Коми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агистральному одномандатному избирательному округу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ми Республикаса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бöръян Государственнöй Сöветö депутатъясöс бöрйигö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истральнöй öти мандата 3 №-а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РТЕЕ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Вячеславович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978 года рождения; место жительства Республика Коми, г.Сыктывкар; ООО «Соинвестор-А» (центр мобильных технологий «Цифроград»), директор; выдвинут избирательным объединением Коми РО Партии «ЕДИНАЯ РОСС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78 воын; оланiныс – Коми Республика, Сыктывкар; «Соинвестор-А» ИКК («Цифроград» мобильнöй технологияяс шöрин), директор; вöзйис «ЕДИНАЯ РОССИЯ» Ютырлöн Коми ДЮ бöрйысян öту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4643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50.9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4595</wp:posOffset>
                      </wp:positionH>
                      <wp:positionV relativeFrom="paragraph">
                        <wp:posOffset>67500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85pt;margin-top:53.1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АВРИК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талья Юрьевна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1959 года рождения; место жительства Республика Коми,  г.Сыктывкар; МАДОУ «Центр развития ребенка детский сад №111», заместитель директора по юридическим вопросам; самовыдвиж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Чужис 1959 воын; оланiныс – Коми Республика, Сыктывкар; «Кагаöс сöвмöдан шöрин–челядьöс 111 №-а видзанiн» ЧШВМАУ, директорöс юридическöй юалöмъяс кузя вежысь; вöзйис асьсö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УШК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талья Викторовна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  <w:lang w:val="ru-RU"/>
              </w:rPr>
              <w:t>1982 года рождения; место жительства Республика Коми,  г.Сыктывкар; ООО «Техналадка и монтаж», юрисконсульт; выдвинута избирательным объединением Коми республиканское отделение «КПРФ»; член КПРФ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Чужис 1982 воын; оланiныс – Коми Республика, Сыктывкар; «Техналадка да монтаж» ИКК, юрисконсульт; </w:t>
            </w:r>
            <w:r>
              <w:rPr>
                <w:sz w:val="24"/>
                <w:szCs w:val="24"/>
                <w:lang w:val="ru-RU"/>
              </w:rPr>
              <w:t>вöзйис «КПРФ» Коми республиканскöй юкöнлöн бöрйысян öтув; КПРФ-ö пырыс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9753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47.0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ЧАЕ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Эльвира Владимировна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/>
              <w:t xml:space="preserve">1953 года рождения; место жительства Республика Коми, г.Сыктывкар; ГОУ ВПО «Кировская государственная медицинская академия» Коми филиал в г. Сыктывкаре, заведующий кафедрой общественного здоровья и здравоохранения; выдвинута избирательным объединением Региональное отделение Партии СПРАВЕДЛИВАЯ РОССИЯ в Республике Коми; включена в состав зарегистрированного списка кандидатов в депутаты </w:t>
            </w:r>
            <w:r>
              <w:rPr>
                <w:bCs/>
                <w:szCs w:val="28"/>
              </w:rPr>
              <w:t>Государственного Совета Республики Коми V созыва</w:t>
            </w:r>
            <w:r>
              <w:rPr/>
              <w:t>, выдвинутого Региональным отделением Партии СПРАВЕДЛИВАЯ РОССИЯ в Республике Коми</w:t>
            </w:r>
            <w:r>
              <w:rPr>
                <w:bCs/>
                <w:szCs w:val="28"/>
              </w:rPr>
              <w:t xml:space="preserve"> по единому избирательному округу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-4445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75pt;margin-top:-3.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Чужис 1953 воын; оланiныс – Коми Республика, Сыктывкар; «Кировса государственнöй медицина академия» ВУВ ГВУ Сыктывкарын филиал, общественнöй дзоньвидзалун да здравоохранение кафедраса веськöдлысь; вöзйис СПРАВЕДЛИВÖЙ РОССИЯ Ютырлöн Коми Республикаын дiнму юкöнса бöрйысян öтув; пыртöма Коми Республикаса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бöръян Государственнöй Сöветлöн депутатö кандидатъяслöн пасйöм списокö, мый вöзйис öтувъя бöрйысян округ кузя СПРАВЕДЛИВÖЙ РОССИЯ Ютырлöн Коми Республикаын дiнму юкö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АВИ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лина Валер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0"/>
                <w:lang w:val="ru-RU"/>
              </w:rPr>
              <w:t xml:space="preserve">1982 года рождения; место жительства Республика Коми, г.Сыктывкар; МАДОУ «Детский сад №77 общеразвивающего вида» г. Сыктывкара, младший воспитатель; выдвинута избирательным объединением КРО ЛДПР; член </w:t>
            </w:r>
            <w:r>
              <w:rPr>
                <w:b/>
                <w:bCs/>
                <w:sz w:val="24"/>
                <w:szCs w:val="20"/>
                <w:lang w:val="ru-RU"/>
              </w:rPr>
              <w:t>ЛДПР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Чужис 1982 воын; оланiныс – Коми Республика, Сыктывкар; Сыктывкарса «Челядьöс сöвмöдан 77 №-а видзанiн» ЧШВМАУ, ичöт воспитатель; </w:t>
            </w:r>
            <w:r>
              <w:rPr>
                <w:sz w:val="24"/>
                <w:szCs w:val="24"/>
                <w:lang w:val="ru-RU"/>
              </w:rPr>
              <w:t xml:space="preserve">вöзйис ЛДПР КДЮ бöрйысян öтув; </w:t>
            </w:r>
            <w:r>
              <w:rPr>
                <w:b/>
                <w:sz w:val="24"/>
                <w:szCs w:val="24"/>
                <w:lang w:val="ru-RU"/>
              </w:rPr>
              <w:t>ЛДПР</w:t>
            </w:r>
            <w:r>
              <w:rPr>
                <w:sz w:val="24"/>
                <w:szCs w:val="24"/>
                <w:lang w:val="ru-RU"/>
              </w:rPr>
              <w:t>-ö пырысь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0706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47.8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08:00Z</dcterms:created>
  <dc:creator>mkult</dc:creator>
  <dc:description/>
  <cp:keywords/>
  <dc:language>en-US</dc:language>
  <cp:lastModifiedBy>mkult</cp:lastModifiedBy>
  <cp:lastPrinted>2011-02-16T11:15:00Z</cp:lastPrinted>
  <dcterms:modified xsi:type="dcterms:W3CDTF">2011-02-17T07:05:00Z</dcterms:modified>
  <cp:revision>10</cp:revision>
  <dc:subject/>
  <dc:title/>
</cp:coreProperties>
</file>