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на Елена Васильевна, дата рождения 24.11.197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8702 № 400456, выдан РОВД Прилузского района РК 12.03 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046-404-451-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101089881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г. Сыктывкар, ул. Карла Маркса, д. 184, кв. 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Сбербанка России ОАО Коми отделение № 86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982, Республика Коми, Сыктывкар, ул.Коммунистическая, 27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№ 42307 810 4 2800 0807507 4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1:00Z</dcterms:created>
  <dc:creator>mkult</dc:creator>
  <dc:description/>
  <cp:keywords/>
  <dc:language>en-US</dc:language>
  <cp:lastModifiedBy>mkult</cp:lastModifiedBy>
  <dcterms:modified xsi:type="dcterms:W3CDTF">2011-02-18T12:41:00Z</dcterms:modified>
  <cp:revision>2</cp:revision>
  <dc:subject/>
  <dc:title/>
</cp:coreProperties>
</file>