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6430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55245</wp:posOffset>
                </wp:positionV>
                <wp:extent cx="265049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альной  избирате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и г. Сыктывк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В. Болобон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Бабушкина, 22, г. Сыктывкар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167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62pt;mso-wrap-distance-left:9.05pt;mso-wrap-distance-right:9.05pt;mso-wrap-distance-top:0pt;mso-wrap-distance-bottom:0pt;margin-top:4.35pt;mso-position-vertical-relative:text;margin-left:25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рриториальной  избирательн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и г. Сыктывк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Ю.В. Болобоно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л. Бабушкина, 22, г. Сыктывкар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1670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Юрий Викто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национальной политики Республики Коми направляет Вам в электронном виде и на бумажном носителе согласованный текст перевода с русского на коми язык избирательных бюллетеней для голосования на выборах депутатов Совета  муниципального образования городского округа «Сыктывкар» четвёрт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тексты избирательных бюллетеней на 13 листах в 1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исп. Попова Н. А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&#1077;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17:00Z</dcterms:created>
  <dc:creator>mkult</dc:creator>
  <dc:description/>
  <cp:keywords/>
  <dc:language>en-US</dc:language>
  <cp:lastModifiedBy>mkult</cp:lastModifiedBy>
  <dcterms:modified xsi:type="dcterms:W3CDTF">2011-02-25T12:56:00Z</dcterms:modified>
  <cp:revision>4</cp:revision>
  <dc:subject/>
  <dc:title/>
</cp:coreProperties>
</file>