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79"/>
        <w:gridCol w:w="1594"/>
      </w:tblGrid>
      <w:tr>
        <w:trPr>
          <w:cantSplit w:val="true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Совета муниципального образования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"Сыктывкар" четвертого созы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единому избирательному округ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5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cantSplit w:val="true"/>
        </w:trPr>
        <w:tc>
          <w:tcPr>
            <w:tcW w:w="917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Сыктывкар» кар кытшлöн муниципальнöй юкöнса нёльöдысь бöръян Сöветö депутатъясöс 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>бöрйигöн öтувъя бöрйысян округын гöлöсуйтан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наименования избирательного объединени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зарегистрировавшей пропорциональный  список кандидатов, в пользу которого сделан выбор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кандидатъяслысь пропорциональнöй список пасйысь бöрйысян öтув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ним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ö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.</w:t>
      </w:r>
    </w:p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134"/>
        <w:gridCol w:w="8222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356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  <w:t>Сыктывкарское местное отделение Партии "ЕДИНАЯ РОССИЯ"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  <w:t>"ЕДИНАЯ РОССИЯ" Ютырлöн Сыктывкарса меставывса юкöн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TextBody"/>
              <w:rPr/>
            </w:pPr>
            <w:r>
              <w:rPr/>
              <w:t>ЗЕНИЩЕВ Роман Валерьевич,  МАГИЙ Михаил Юрьевич,  АФАНАСЬЕВА Людмила Леонидов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16"/>
                <w:lang w:val="ru-RU"/>
              </w:rPr>
            </w:pPr>
            <w:r>
              <w:rPr>
                <w:b/>
                <w:bCs/>
                <w:sz w:val="24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16"/>
                <w:lang w:val="ru-RU"/>
              </w:rPr>
            </w:pPr>
            <w:r>
              <w:rPr>
                <w:b/>
                <w:bCs/>
                <w:sz w:val="24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16"/>
                <w:lang w:val="ru-RU"/>
              </w:rPr>
              <w:t>Первая территориальная группа №1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16"/>
                <w:lang w:val="ru-RU"/>
              </w:rPr>
            </w:pPr>
            <w:r>
              <w:rPr>
                <w:b/>
                <w:bCs/>
                <w:sz w:val="24"/>
                <w:szCs w:val="16"/>
                <w:lang w:val="ru-RU"/>
              </w:rPr>
              <w:t>1 №-а медводдза мутас котыр:</w:t>
            </w:r>
          </w:p>
          <w:p>
            <w:pPr>
              <w:pStyle w:val="Normal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  <w:t xml:space="preserve"> </w:t>
            </w:r>
            <w:r>
              <w:rPr>
                <w:sz w:val="24"/>
                <w:szCs w:val="16"/>
                <w:lang w:val="ru-RU"/>
              </w:rPr>
              <w:t>ДОРОФЕЕВА Надежда Борисовна, ПЕТИЕВ Сергей Геннадьевич, СЕННИКОВ Александр Николае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1747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9.2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2930" cy="2946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  <w:t>Сыктывкарское городское местное отделение Партии СПРАВЕДЛИВАЯ РОСС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0"/>
                <w:lang w:val="ru-RU"/>
              </w:rPr>
              <w:t>СПРАВЕДЛИВÖЙ РОССИЯ Ютырлöн Сыктывкарын карса меставывса юкöн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СИДОРЕНКО Вадим Николаевич,  ПОПОВ Андрей Валериевич,  БОГДАН Вячеслав Янови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16"/>
                <w:lang w:val="ru-RU"/>
              </w:rPr>
            </w:pPr>
            <w:r>
              <w:rPr>
                <w:b/>
                <w:bCs/>
                <w:sz w:val="24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16"/>
                <w:lang w:val="ru-RU"/>
              </w:rPr>
            </w:pPr>
            <w:r>
              <w:rPr>
                <w:b/>
                <w:bCs/>
                <w:sz w:val="24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16"/>
                <w:lang w:val="ru-RU"/>
              </w:rPr>
              <w:t>Территориальная группа №1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16"/>
                <w:lang w:val="ru-RU"/>
              </w:rPr>
              <w:t>1 №-а мутас котыр:</w:t>
            </w:r>
          </w:p>
          <w:p>
            <w:pPr>
              <w:pStyle w:val="Normal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  <w:t xml:space="preserve"> </w:t>
            </w:r>
            <w:r>
              <w:rPr>
                <w:sz w:val="24"/>
                <w:szCs w:val="16"/>
                <w:lang w:val="ru-RU"/>
              </w:rPr>
              <w:t>НЕВЗОРОВА Татьяна Николаевна, БАДОКИН Константин Викторович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2585" cy="2317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156" r="-99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  <w:t>КРО ЛДП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  <w:t>ЛДПР КДЮ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БУШУЕВА Александра Васильевна,  РУДАКОВ Владимир Валериевич,  БАБКОВ Валерий Павлови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16"/>
                <w:lang w:val="ru-RU"/>
              </w:rPr>
            </w:pPr>
            <w:r>
              <w:rPr>
                <w:b/>
                <w:bCs/>
                <w:sz w:val="24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16"/>
                <w:lang w:val="ru-RU"/>
              </w:rPr>
            </w:pPr>
            <w:r>
              <w:rPr>
                <w:b/>
                <w:bCs/>
                <w:sz w:val="24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16"/>
                <w:lang w:val="ru-RU"/>
              </w:rPr>
              <w:t>Территориальная группа №1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16"/>
                <w:lang w:val="ru-RU"/>
              </w:rPr>
              <w:t>1 №-а мутас котыр:</w:t>
            </w:r>
          </w:p>
          <w:p>
            <w:pPr>
              <w:pStyle w:val="Normal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  <w:t xml:space="preserve"> </w:t>
            </w:r>
            <w:r>
              <w:rPr>
                <w:sz w:val="24"/>
                <w:szCs w:val="16"/>
                <w:lang w:val="ru-RU"/>
              </w:rPr>
              <w:t>НЕЗНАНОВ Евгений Сергеевич, ЛУЧКЕВИЧ Роман Константин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4200" cy="596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  <w:t>Сыктывкарское городское отделение КПРФ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  <w:t>КПРФ Сыктывкарын карса юкöн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СКРОЦКИЙ Болеслав Владимирович,  РЕМИЗОВ Александр Дмитриевич,  БОГДАНОВ Илья Алексееви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16"/>
                <w:lang w:val="ru-RU"/>
              </w:rPr>
            </w:pPr>
            <w:r>
              <w:rPr>
                <w:b/>
                <w:bCs/>
                <w:sz w:val="24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16"/>
                <w:lang w:val="ru-RU"/>
              </w:rPr>
            </w:pPr>
            <w:r>
              <w:rPr>
                <w:b/>
                <w:bCs/>
                <w:sz w:val="24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16"/>
                <w:lang w:val="ru-RU"/>
              </w:rPr>
              <w:t>Территориальная группа соответствующая одномандатному округу №1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16"/>
                <w:lang w:val="ru-RU"/>
              </w:rPr>
            </w:pPr>
            <w:r>
              <w:rPr>
                <w:b/>
                <w:bCs/>
                <w:sz w:val="24"/>
                <w:szCs w:val="16"/>
                <w:lang w:val="ru-RU"/>
              </w:rPr>
              <w:t>1 №-а öти мандата округлы лöсялана мутас котыр:</w:t>
            </w:r>
          </w:p>
          <w:p>
            <w:pPr>
              <w:pStyle w:val="Normal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  <w:t xml:space="preserve"> </w:t>
            </w:r>
            <w:r>
              <w:rPr>
                <w:sz w:val="24"/>
                <w:szCs w:val="16"/>
                <w:lang w:val="ru-RU"/>
              </w:rPr>
              <w:t>ЩУКИН Юрий Иванович, ПРЕЛОВСКИЙ Юрий Григорьевич, РОСЛЯКОВА Татьяна Ивано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323850" cy="32385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7825" cy="3721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0"/>
                <w:lang w:val="ru-RU"/>
              </w:rPr>
              <w:t>Сыктывкарское местное городское отделение Коми республиканского регионального отделения политической партии "ПАТРИОТЫ РОССИИ"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РОССИЯСА ПАТРИОТЪЯС» кансяма ютырлöн Коми республиканскöй дiнму юкöнлöн Сыктывкарын меставывса карса юкöн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Общемуниципальная часть: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Став муниципальнöй юкöн:</w:t>
            </w:r>
          </w:p>
          <w:p>
            <w:pPr>
              <w:pStyle w:val="Normal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ШИРЯЕВ Виктор Вячеславович,  БЕЛЯЦКИЙ Юрий Евгеньевич,  ТОРЛОПОВ Максим Александрови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16"/>
                <w:lang w:val="ru-RU"/>
              </w:rPr>
            </w:pPr>
            <w:r>
              <w:rPr>
                <w:b/>
                <w:bCs/>
                <w:sz w:val="24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16"/>
                <w:lang w:val="ru-RU"/>
              </w:rPr>
            </w:pPr>
            <w:r>
              <w:rPr>
                <w:b/>
                <w:bCs/>
                <w:sz w:val="24"/>
                <w:szCs w:val="16"/>
                <w:lang w:val="ru-RU"/>
              </w:rPr>
              <w:t>Территориальная группа "Краснозатонская" №1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16"/>
                <w:lang w:val="ru-RU"/>
              </w:rPr>
            </w:pPr>
            <w:r>
              <w:rPr>
                <w:b/>
                <w:bCs/>
                <w:sz w:val="24"/>
                <w:szCs w:val="16"/>
                <w:lang w:val="ru-RU"/>
              </w:rPr>
              <w:t>1 №-а «Краснозатонскöй» мутас котыр:</w:t>
            </w:r>
          </w:p>
          <w:p>
            <w:pPr>
              <w:pStyle w:val="Normal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  <w:t>ЧЕГЕСОВ Александр Ликарионович, ХАЛЮКОВ Егор Егор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16"/>
                <w:lang w:val="ru-RU"/>
              </w:rPr>
            </w:pPr>
            <w:r>
              <w:rPr>
                <w:rFonts w:cs="Arial" w:ascii="Arial" w:hAnsi="Arial"/>
                <w:sz w:val="24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57" w:right="1134" w:gutter="0" w:header="0" w:top="39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9:00Z</dcterms:created>
  <dc:creator>PIII</dc:creator>
  <dc:description/>
  <cp:keywords/>
  <dc:language>en-US</dc:language>
  <cp:lastModifiedBy>mkult</cp:lastModifiedBy>
  <cp:lastPrinted>2011-02-28T11:45:00Z</cp:lastPrinted>
  <dcterms:modified xsi:type="dcterms:W3CDTF">2011-02-28T11:55:00Z</dcterms:modified>
  <cp:revision>5</cp:revision>
  <dc:subject/>
  <dc:title>ИЗБИРАТЕЛЬНЫЙ  БЮЛЛЕТЕНЬ</dc:title>
</cp:coreProperties>
</file>