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79"/>
        <w:gridCol w:w="1594"/>
      </w:tblGrid>
      <w:tr>
        <w:trPr>
          <w:cantSplit w:val="true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ЗБИРАТЕЛЬНЫЙ 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лосования на выборах депутатов Совета муниципального образования городского округа "Сыктывкар" четвертого созы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единому избирательному округ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збирательной комиссии с 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ялöн печать)</w:t>
            </w:r>
          </w:p>
        </w:tc>
      </w:tr>
      <w:tr>
        <w:trPr>
          <w:cantSplit w:val="true"/>
        </w:trPr>
        <w:tc>
          <w:tcPr>
            <w:tcW w:w="917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Сыктывкар» кар кытшлöн муниципальнöй юкöнса нёльöдысь бöръян Сöветö депутатъясöс 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öрйигöн öтувъя бöрйысян округын гöлöсуйтан</w:t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Республик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наименования избирательного объединения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регистрировавшей пропорциональный  список кандидатов, в пользу которого сделан выбор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уктöй кöть кутшöм пас тыртöм квадратö кандидатъяслысь пропорциональнöй список пасйысь бöрйысян öтувлöн, код вöсна Тi гöлöсуйтанныд, ним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öрйысян бюллетень, кöнi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iгöн оз лыддьыссьы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.</w:t>
      </w:r>
    </w:p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134"/>
        <w:gridCol w:w="8222"/>
        <w:gridCol w:w="851"/>
      </w:tblGrid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356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местное отделение Партии "ЕДИНАЯ РОССИЯ"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"ЕДИНАЯ РОССИЯ" Ютырлöн Сыктывкарса меставыв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TextBody"/>
              <w:rPr/>
            </w:pPr>
            <w:r>
              <w:rPr/>
              <w:t>ЗЕНИЩЕВ Роман Валерьевич,  МАГИЙ Михаил Юрьевич,  АФАНАСЬЕВА Людмила Леонидовна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Десятая территориальная группа №10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 №-а дасöд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КАЛЬНИЧЕНКО Надежда Петровна, КОРОЛЕВ Евгений Анатольевич, ФИЛИПЧУК Виктор Владимиро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1747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9.2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2930" cy="2946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городское местное отделение Партии СПРАВЕДЛИВАЯ РОССИЯ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СПРАВЕДЛИВÖЙ РОССИЯ Ютырлöн Сыктывкарын карса меставыв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ИДОРЕНКО Вадим Николаевич,  ПОПОВ Андрей Валериевич,  БОГДАН Вячеслав Ян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рриториальная группа №7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 №-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ИЧЕТКИН Владимир Александрович, БЕЗНОСОВ Данил Александрович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2585" cy="2317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9" t="-156" r="-99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РО ЛДПР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ЛДПР КДЮ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УШУЕВА Александра Васильевна,  РУДАКОВ Владимир Валериевич,  БАБКОВ Валерий Павл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рриториальная группа №10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 №-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МИШАРИН Илья Николаевич, САВИНОВА Полина Валерьевна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4200" cy="5969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городское отделение КПРФ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ПРФ Сыктывкарын кар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КРОЦКИЙ Болеслав Владимирович,  РЕМИЗОВ Александр Дмитриевич,  БОГДАНОВ Илья Алексее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рриториальная группа соответствующая одномандатному округу №10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 №-а öти мандата округлы лöсялана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ЛУШКОВА Наталья Викторовна, ЦВЕТКОВА Надежда Федоровна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7825" cy="37211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ыктывкарское местное городское отделение Коми республиканского регионального отделения политической партии "ПАТРИОТЫ РОССИИ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ЯСА ПАТРИОТЪЯС» кансяма ютырлöн Коми республиканскöй дiнму юкöнлöн Сыктывкарын меставывса карса юкö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ШИРЯЕВ Виктор Вячеславович,  БЕЛЯЦКИЙ Юрий Евгеньевич,  ТОРЛОПОВ Максим Александрович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Территориальная группа "Орбита" №7:</w:t>
            </w:r>
          </w:p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 №-а «Орбита» мутас котыр: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ШЕЛЕПЕНЬ Сергей Эдуардович, ПАВЛОВА Татьяна Николаевна</w:t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1134" w:gutter="0" w:header="0" w:top="39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i/>
      <w:iCs/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9:00Z</dcterms:created>
  <dc:creator>Азарова А</dc:creator>
  <dc:description/>
  <cp:keywords/>
  <dc:language>en-US</dc:language>
  <cp:lastModifiedBy>mkult</cp:lastModifiedBy>
  <dcterms:modified xsi:type="dcterms:W3CDTF">2011-02-28T13:25:00Z</dcterms:modified>
  <cp:revision>3</cp:revision>
  <dc:subject/>
  <dc:title>ИЗБИРАТЕЛЬНЫЙ  БЮЛЛЕТЕНЬ</dc:title>
</cp:coreProperties>
</file>