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ИЧЕТ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ладимир Александрович</w:t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53 года рождения; место жительства Республика Коми, г.Сыктывкар; ООО «НПФ «НИОКР», директор; депутат Совета муниципального образования городского округа «Сыктывкар»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, заместитель председателя Контрольно-ревизионной комиссии Регионального отделения Партии Справедливая Россия в Республике Коми; включен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местным отделением Партии СПРАВЕДЛИВАЯ РОССИЯ</w:t>
            </w:r>
            <w:r>
              <w:rPr>
                <w:bCs/>
                <w:szCs w:val="28"/>
              </w:rPr>
              <w:t xml:space="preserve"> по единому избирательному округ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18"/>
                <w:lang w:val="ru-RU"/>
              </w:rPr>
              <w:t xml:space="preserve">Чужис 1953 воын; оланiныс – Коми Республика, Сыктывкар; «НИОКР» НПФ» ИКК, директор; «Сыктывкар» кар кытшын муниципальнöй юкöнлöн Сöветса депутат; </w:t>
            </w:r>
            <w:r>
              <w:rPr>
                <w:sz w:val="24"/>
                <w:szCs w:val="24"/>
                <w:lang w:val="ru-RU"/>
              </w:rPr>
              <w:t xml:space="preserve">вöзйис СПРАВЕДЛИВÖЙ РОССИЯ Ютырлöн  Сыктывкарын 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, Справедливöй Россия Ютырлöн Коми Республикаын дiнмуса юкöнлöн контрольно-ревизионнöй комиссияса веськöдлысьöс веж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СПРАВЕДЛИВÖЙ РОССИЯ Ютырлöн Сыктывкарын карса меставывса юкöн 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782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16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РЮ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ей Борис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80 года рождения; место жительства Республика Коми, г.Сыктывкар; СМУП «Жилкомфонд», директор; выдвинут избирательным объединением Сыктывкарское местное отделение Партии «ЕДИНАЯ РОССИЯ»; член Партии </w:t>
            </w:r>
            <w:r>
              <w:rPr>
                <w:b/>
                <w:bCs/>
                <w:sz w:val="24"/>
                <w:lang w:val="ru-RU"/>
              </w:rPr>
              <w:t>«ЕДИНАЯ РОССИЯ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80 воын; оланiныс – Коми Республика, Сыктывкар; «Жилкомфонд» СМÖП, директор; </w:t>
            </w:r>
            <w:r>
              <w:rPr>
                <w:sz w:val="24"/>
                <w:szCs w:val="24"/>
                <w:lang w:val="ru-RU"/>
              </w:rPr>
              <w:t>вöзйис «ЕДИНАЯ РОССИЯ» Ютырлöн Сыктывкарса меставывса юкöнлöн бöрйысян öтув; «</w:t>
            </w:r>
            <w:r>
              <w:rPr>
                <w:b/>
                <w:bCs/>
                <w:sz w:val="24"/>
                <w:szCs w:val="24"/>
                <w:lang w:val="ru-RU"/>
              </w:rPr>
              <w:t>ЕДИНАЯ РОССИЯ</w:t>
            </w:r>
            <w:r>
              <w:rPr>
                <w:sz w:val="24"/>
                <w:szCs w:val="24"/>
                <w:lang w:val="ru-RU"/>
              </w:rPr>
              <w:t xml:space="preserve">» Ютырö пырысь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02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4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МИШАР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Сергей Иван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982 года рождения; место жительства Республика Коми, г.Сыктывкар; ГУ РК «Кардиологический диспансер», врач-кардиолог; самовыдвиж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82 воын; оланiныс – Коми Республика, Сыктывкар; «Кадиологическöй диспансер» КР ГУ, врач-кардиолог; вöзйис асьс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908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3.5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САВ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олина Валерьевн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82 года рождения; место жительства Республика Коми, г.Сыктывкар; МАДОУ «Детский сад №77 общеразвивающего вида» г.Сыктывкара, младший воспитатель; выдвинута избирательным объединением КРО ЛДПР; член </w:t>
            </w:r>
            <w:r>
              <w:rPr>
                <w:b/>
                <w:bCs/>
                <w:sz w:val="24"/>
                <w:lang w:val="ru-RU"/>
              </w:rPr>
              <w:t>ЛДПР</w:t>
            </w:r>
            <w:r>
              <w:rPr>
                <w:sz w:val="24"/>
                <w:lang w:val="ru-RU"/>
              </w:rPr>
              <w:t xml:space="preserve">; включена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>Совета муниципального образования городского округа «Сыктывкар» четвертого созыва</w:t>
            </w:r>
            <w:r>
              <w:rPr>
                <w:sz w:val="24"/>
                <w:lang w:val="ru-RU"/>
              </w:rPr>
              <w:t>, выдвинутого КРО ЛДПР</w:t>
            </w:r>
            <w:r>
              <w:rPr>
                <w:bCs/>
                <w:sz w:val="24"/>
                <w:lang w:val="ru-RU"/>
              </w:rPr>
              <w:t xml:space="preserve"> по единому избирательному округ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8</w:t>
            </w:r>
            <w:r>
              <w:rPr>
                <w:iCs/>
                <w:szCs w:val="18"/>
                <w:lang w:val="ru-RU"/>
              </w:rPr>
              <w:t>2</w:t>
            </w:r>
            <w:r>
              <w:rPr>
                <w:iCs/>
                <w:sz w:val="24"/>
                <w:szCs w:val="18"/>
                <w:lang w:val="ru-RU"/>
              </w:rPr>
              <w:t xml:space="preserve"> воын; оланiныс – Коми Республика, Сыктывкар;</w:t>
            </w:r>
            <w:r>
              <w:rPr>
                <w:iCs/>
                <w:szCs w:val="18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«Челядьöс сöвмöдан 77 №-а видзан</w:t>
            </w:r>
            <w:r>
              <w:rPr>
                <w:iCs/>
                <w:sz w:val="24"/>
                <w:szCs w:val="24"/>
              </w:rPr>
              <w:t>i</w:t>
            </w:r>
            <w:r>
              <w:rPr>
                <w:iCs/>
                <w:sz w:val="24"/>
                <w:szCs w:val="24"/>
                <w:lang w:val="ru-RU"/>
              </w:rPr>
              <w:t xml:space="preserve">н» Сыктывкарса ШВМАУ, ичöт воспитатель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 xml:space="preserve">-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ЛДПР КДЮ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5542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14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1153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63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ХУТОРНО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Юри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>1969 года рождения; место жительства Республика Коми, г.Сыктывкар; ООО «Жилищная Управляющая Компания», исполнительный директор; самовыдвиж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rPr>
                <w:iCs/>
                <w:szCs w:val="18"/>
              </w:rPr>
            </w:pPr>
            <w:r>
              <w:rPr>
                <w:iCs/>
                <w:szCs w:val="18"/>
              </w:rPr>
              <w:t>Чужис 1969 воын; оланiныс – Коми Республика, Сыктывкар; «Чистое производство», директорöс вежысь; вöзйис асьсö</w:t>
            </w:r>
          </w:p>
          <w:p>
            <w:pPr>
              <w:pStyle w:val="TextBody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00020</wp:posOffset>
                      </wp:positionV>
                      <wp:extent cx="323850" cy="3238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12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ЦВЕТК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Марина Фёд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>1977 года рождения; место жительства Республика Коми, г.Сыктывкар; временно неработающая; самовыдвиж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- - - - - - - - - - - 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77 воын; оланiныс – Коми Республика, Сыктывкар; недыр кад уджтöм; вöзйис асьс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687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8.1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ЦВЕТК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адежда Фед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74 года рождения; место жительства Республика Коми, г.Сыктывкар; домохозяйка; депутат Совета муниципального образования городского округа «Сыктывкар», заместитель председателя постоянной комиссии по социальным вопросам; выдвинута избирательным объединением Сыктывкарское городское отделение КПРФ; включена в состав зарегистрированного списка кандидатов в депутаты </w:t>
            </w:r>
            <w:r>
              <w:rPr>
                <w:bCs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отделением КПРФ</w:t>
            </w:r>
            <w:r>
              <w:rPr>
                <w:bCs/>
              </w:rPr>
              <w:t xml:space="preserve"> по единому избирательному округ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- - - - - - - - - - - 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74 воын; оланiныс – Коми Республика, Сыктывкар; горт овмöс нуöдысь; «Сыктывкар» кар кытшын муниципальнöй юкöнлöн Сöветса депутат; социальнöй юалöмъяс кузя пыр уджалысь комиссияса веськöдлысьöс вежысь; вöзйис</w:t>
            </w:r>
            <w:r>
              <w:rPr>
                <w:sz w:val="24"/>
                <w:szCs w:val="18"/>
                <w:lang w:val="ru-RU"/>
              </w:rPr>
              <w:t xml:space="preserve"> КПРФ Сыктывкарын карса юкöнлöн бöрйысян öтув; </w:t>
            </w:r>
            <w:r>
              <w:rPr>
                <w:sz w:val="24"/>
                <w:szCs w:val="24"/>
                <w:lang w:val="ru-RU"/>
              </w:rPr>
              <w:t xml:space="preserve">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КПРФ Сыктывкарын карса юкöн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6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8T08:35:00Z</dcterms:modified>
  <cp:revision>8</cp:revision>
  <dc:subject/>
  <dc:title>ÈÇÁÈÐÀÒÅËÜÍÛÉ ÁÞËËÅÒÅÍÜ</dc:title>
</cp:coreProperties>
</file>