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диннадцатая территориальная группа №11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№-а дас öти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МИХАЛЬЧЕНКОВА Наталья Алексеевна, МАКАРОВ Михаил Николаевич, ЧИКАНЧИ Анатолий Василь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8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ШАЙБЕКОВ Ренат Ирекович, ЮРКИН Сергей Михайл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11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МИХАЙЛЕНКО Сергей Владимирович, ГУРАЛЬНЫЙ Владимир Евгень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11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АНЕВ Илья Владимирович, ХОЗЯИНОВ Александр Владими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"Тентюковская" №8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 №-а «Тентюков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РЫБАКОВ Дмитрий Аркадьевич, ВИХОРЕВ Сергей Анатолье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0:00Z</dcterms:created>
  <dc:creator>Азарова А</dc:creator>
  <dc:description/>
  <cp:keywords/>
  <dc:language>en-US</dc:language>
  <cp:lastModifiedBy>mkult</cp:lastModifiedBy>
  <dcterms:modified xsi:type="dcterms:W3CDTF">2011-02-28T13:24:00Z</dcterms:modified>
  <cp:revision>5</cp:revision>
  <dc:subject/>
  <dc:title>ИЗБИРАТЕЛЬНЫЙ  БЮЛЛЕТЕНЬ</dc:title>
</cp:coreProperties>
</file>