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 xml:space="preserve">для голосования на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highlight w:val="yellow"/>
                <w:lang w:val="ru-RU"/>
              </w:rPr>
            </w:pPr>
            <w:r>
              <w:rPr>
                <w:sz w:val="24"/>
                <w:szCs w:val="20"/>
                <w:highlight w:val="yellow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одномандатный избирательный округ № 11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Сыктывкар» кар кытшлöн муниципальнöй юкöнса нёльöдысь бöръян Сöветö депутатъясöс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öрйигöн гöлöсуйтан</w:t>
            </w:r>
          </w:p>
          <w:p>
            <w:pPr>
              <w:pStyle w:val="Heading2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№-а öти мандата б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" w:ascii="Times New Roman" w:hAnsi="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БОГДА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Илья Алексеевич</w:t>
            </w:r>
          </w:p>
        </w:tc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79 года рождения; место жительства Республика Коми, Ижемский район, с.Ижма; АУ РК «Редакция газеты «Коми му», ответственный секретарь; выдвинут избирательным объединением Сыктывкарское городское отделение КПРФ; член КПРФ; включен в состав зарегистрированного списка кандидатов в депутаты </w:t>
            </w:r>
            <w:r>
              <w:rPr>
                <w:bCs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отделением КПРФ</w:t>
            </w:r>
            <w:r>
              <w:rPr>
                <w:bCs/>
              </w:rPr>
              <w:t xml:space="preserve"> по единому избирательному округ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>Чужис 1979 воын; оланiныс – Коми Республика, Изьва район, Изьва сикт; «Коми му» газет редакция» КР АУ, кывкутысь секретар; вöзйис</w:t>
            </w:r>
            <w:r>
              <w:rPr>
                <w:sz w:val="24"/>
                <w:szCs w:val="18"/>
                <w:lang w:val="ru-RU"/>
              </w:rPr>
              <w:t xml:space="preserve"> КПРФ Сыктывкарын карса юкöнлöн бöрйысян öтув; КПРФ-ö пырысь; </w:t>
            </w:r>
            <w:r>
              <w:rPr>
                <w:sz w:val="24"/>
                <w:szCs w:val="24"/>
                <w:lang w:val="ru-RU"/>
              </w:rPr>
              <w:t xml:space="preserve">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КПРФ Сыктывкарын карса юкöн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94488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74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ГРИГОРА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Евгений Евгенье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74 года рождения; место жительства Республика Коми, г.Сыктывкар; ОАО «Пригородный», заместитель генерального директора; выдвинут избирательным объединением Сыктывкарское местное отделение Партии «ЕДИНАЯ РОССИЯ»; член Партии </w:t>
            </w:r>
            <w:r>
              <w:rPr>
                <w:b/>
                <w:bCs/>
                <w:sz w:val="24"/>
                <w:szCs w:val="20"/>
                <w:lang w:val="ru-RU"/>
              </w:rPr>
              <w:t>«ЕДИНАЯ РОССИЯ»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  <w:t xml:space="preserve">Чужис 1974 воын; оланiныс – Коми Республика, Сыктывкар; «Пригородный» ВАК, медыджыд директорöс вежысь; </w:t>
            </w:r>
            <w:r>
              <w:rPr>
                <w:sz w:val="24"/>
                <w:szCs w:val="24"/>
                <w:lang w:val="ru-RU"/>
              </w:rPr>
              <w:t>вöзйис «ЕДИНАЯ РОССИЯ» Ютырлöн Сыктывкарса меставывса юкöнлöн бöрйысян öтув; «</w:t>
            </w:r>
            <w:r>
              <w:rPr>
                <w:b/>
                <w:bCs/>
                <w:sz w:val="24"/>
                <w:szCs w:val="24"/>
                <w:lang w:val="ru-RU"/>
              </w:rPr>
              <w:t>ЕДИНАЯ РОССИЯ</w:t>
            </w:r>
            <w:r>
              <w:rPr>
                <w:sz w:val="24"/>
                <w:szCs w:val="24"/>
                <w:lang w:val="ru-RU"/>
              </w:rPr>
              <w:t xml:space="preserve">» Ютырö пырысь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085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35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ГУРАЛЬ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Владимир Евгень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71 года рождения; место жительства Республика Коми, г.Ухта, пос.Ярега; ОАО «Коми тепловая компания», ведущий инженер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;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</w:t>
            </w:r>
            <w:r>
              <w:rPr>
                <w:bCs/>
                <w:sz w:val="24"/>
                <w:lang w:val="ru-RU"/>
              </w:rPr>
              <w:t>Совета муниципального образования городского округа «Сыктывкар» четвертого созыва</w:t>
            </w:r>
            <w:r>
              <w:rPr>
                <w:sz w:val="24"/>
                <w:lang w:val="ru-RU"/>
              </w:rPr>
              <w:t>, выдвинутого КРО ЛДПР</w:t>
            </w:r>
            <w:r>
              <w:rPr>
                <w:bCs/>
                <w:sz w:val="24"/>
                <w:lang w:val="ru-RU"/>
              </w:rPr>
              <w:t xml:space="preserve"> по единому избирательному округ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18"/>
                <w:lang w:val="ru-RU"/>
              </w:rPr>
              <w:t xml:space="preserve">Чужис 1971 воын; оланiныс – Коми Республика, Ухта кар, Ярега посёлок; «Шоныд сетан Коми компания» ВАК, нуöдысь инженер; </w:t>
            </w:r>
            <w:r>
              <w:rPr>
                <w:sz w:val="24"/>
                <w:szCs w:val="24"/>
                <w:lang w:val="ru-RU"/>
              </w:rPr>
              <w:t xml:space="preserve">вöзйис ЛДПР КДЮ бöрйысян öтув; </w:t>
            </w:r>
            <w:r>
              <w:rPr>
                <w:b/>
                <w:sz w:val="24"/>
                <w:szCs w:val="24"/>
                <w:lang w:val="ru-RU"/>
              </w:rPr>
              <w:t>ЛДПР</w:t>
            </w:r>
            <w:r>
              <w:rPr>
                <w:sz w:val="24"/>
                <w:szCs w:val="24"/>
                <w:lang w:val="ru-RU"/>
              </w:rPr>
              <w:t xml:space="preserve">-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ЛДПР КДЮ 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iCs/>
                <w:sz w:val="24"/>
                <w:szCs w:val="18"/>
                <w:lang w:val="ru-RU"/>
              </w:rPr>
            </w:pPr>
            <w:r>
              <w:rPr>
                <w:iCs/>
                <w:sz w:val="24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79375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62.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ОП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Андрей Валериевич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63 года рождения; место жительства Республика Коми, г.Сыктывкар; ОАО «Комиавтотранс», начальник контрольно-ревизорской службы; депутат Совета муниципального образования городского округа «Сыктывкар»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</w:rPr>
              <w:t>СПРАВЕДЛИВАЯ РОССИЯ</w:t>
            </w:r>
            <w:r>
              <w:rPr/>
              <w:t>, член Совета местного отделения Партии СПРАВЕДЛИВАЯ РОССИЯ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в г.Сыктывкаре; включен в состав зарегистрированного списка кандидатов в депутаты </w:t>
            </w:r>
            <w:r>
              <w:rPr>
                <w:bCs/>
                <w:szCs w:val="28"/>
              </w:rPr>
              <w:t>Совета муниципального образования городского округа «Сыктывкар» четвертого созыва</w:t>
            </w:r>
            <w:r>
              <w:rPr/>
              <w:t>, выдвинутого Сыктывкарским городским местным отделением Партии СПРАВЕДЛИВАЯ РОССИЯ</w:t>
            </w:r>
            <w:r>
              <w:rPr>
                <w:bCs/>
                <w:szCs w:val="28"/>
              </w:rPr>
              <w:t xml:space="preserve"> по единому избирательному округу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 xml:space="preserve">Чужис 1963 воын; оланiныс – Коми Республика, Сыктывкар; «Комиавтотранс» ВАК, контрольно-ревизионнöй службаса начальник; «Сыктывкар» кар кытшын муниципальнöй юкöнлöн Сöветса депутат; </w:t>
            </w:r>
            <w:r>
              <w:rPr>
                <w:szCs w:val="24"/>
              </w:rPr>
              <w:t xml:space="preserve">вöзйис СПРАВЕДЛИВÖЙ РОССИЯ Ютырлöн  Сыктывкарын карса меставывса юкöнлöн бöрйысян öтув; </w:t>
            </w:r>
            <w:r>
              <w:rPr>
                <w:b/>
                <w:szCs w:val="24"/>
              </w:rPr>
              <w:t>СПРАВЕДЛИВÖЙ РОССИЯ</w:t>
            </w:r>
            <w:r>
              <w:rPr>
                <w:szCs w:val="24"/>
              </w:rPr>
              <w:t xml:space="preserve"> Ютырö пырысь, СПРАВЕДЛИВÖЙ РОССИЯ Ютырлöн Сыктывкарын меставывса юкöн Сöветö пырысь; пыртöма «Сыктывкар» кар кытшлöн муниципальнöй юкöнса нёльöдысь бöръян Сöветлöн депутатö кандидатъяслöн пасйöм списокö, мый вöзйис öтувъя бöрйысян округ кузя СПРАВЕДЛИВÖЙ РОССИЯ Ютырлöн Сыктывкарын карса меставывса юкöн 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46558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15.4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ЦИБАР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арина Юрьевна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7 года рождения; место жительства Республика Коми, г.Сыктывкар; ФГУП «Сыктывкарское протезно-ортопедическое предприятие» Минздравсоцразвития России, главный экономист; самовыдвижение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  <w:t>Чужис 1957 воын; оланiныс – Коми Республика, Сыктывкар; Россияса минздравсоцразвитиелöн «Сыктывкарса протезно-ортопедическöй предприятие» ФГÖП, юралысь экономист; вöзйис асьсö</w:t>
            </w:r>
          </w:p>
          <w:p>
            <w:pPr>
              <w:pStyle w:val="TextBody"/>
              <w:rPr>
                <w:iCs/>
                <w:szCs w:val="18"/>
              </w:rPr>
            </w:pPr>
            <w:r>
              <w:rPr>
                <w:iCs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54025</wp:posOffset>
                      </wp:positionV>
                      <wp:extent cx="323850" cy="32385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35.7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6:00Z</dcterms:created>
  <dc:creator>PIII</dc:creator>
  <dc:description/>
  <cp:keywords/>
  <dc:language>en-US</dc:language>
  <cp:lastModifiedBy>mkult</cp:lastModifiedBy>
  <cp:lastPrinted>2011-02-22T09:18:00Z</cp:lastPrinted>
  <dcterms:modified xsi:type="dcterms:W3CDTF">2011-02-25T12:42:00Z</dcterms:modified>
  <cp:revision>6</cp:revision>
  <dc:subject/>
  <dc:title>ÈÇÁÈÐÀÒÅËÜÍÛÉ ÁÞËËÅÒÅÍÜ</dc:title>
</cp:coreProperties>
</file>