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венадцатая территориальная группа №1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№-а дас кык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АЛИНИН Александр Юрьевич, МАРТЫШИН Максим Юрьевич, УЛЯШЕВА Ольга Вениамино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9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ЩИГОЛЕВ Александр Федорович, БОЧКИН Вячеслав Никола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1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АРВУТА Валерий Леонович, БОРИСЕНКО Дмитрий Михайлович, КУЛЕНОК Дмитрий Юр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12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АШЛЫКОВ Павел Александрович, ШЕЛЯКИН Михаил Анатол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"Тентюковская" №8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№-а «Тентюков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РЫБАКОВ Дмитрий Аркадьевич, ВИХОРЕВ Сергей Анатол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2:00Z</dcterms:created>
  <dc:creator>Азарова А</dc:creator>
  <dc:description/>
  <cp:keywords/>
  <dc:language>en-US</dc:language>
  <cp:lastModifiedBy>mkult</cp:lastModifiedBy>
  <dcterms:modified xsi:type="dcterms:W3CDTF">2011-02-28T13:43:00Z</dcterms:modified>
  <cp:revision>3</cp:revision>
  <dc:subject/>
  <dc:title>ИЗБИРАТЕЛЬНЫЙ  БЮЛЛЕТЕНЬ</dc:title>
</cp:coreProperties>
</file>