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ринадцатая территориальная группа №13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№-а дас койм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АБАКАРОВ Рамазан Магомедович, ГОРБУНОВ Владимир Ливерьевич, БУТИКОВА Тамара Павло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9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ЩИГОЛЕВ Александр Федорович, БОЧКИН Вячеслав Никола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13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ЭПШТЕЙН Александр Давидович, ШЕРСТНЕВА Раиса Леонидовна, ГОДЯЦКАЯ Наталья Геннадь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13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РАСПОПОВ Георгий Алексе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"Эжвинская" №9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№-а «Эжва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ЯТКОВ Андрей Михайлович, ЦЫВУНИН Николай Павл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0:00Z</dcterms:created>
  <dc:creator>Азарова А</dc:creator>
  <dc:description/>
  <cp:keywords/>
  <dc:language>en-US</dc:language>
  <cp:lastModifiedBy>mkult</cp:lastModifiedBy>
  <dcterms:modified xsi:type="dcterms:W3CDTF">2011-02-28T13:43:00Z</dcterms:modified>
  <cp:revision>3</cp:revision>
  <dc:subject/>
  <dc:title>ИЗБИРАТЕЛЬНЫЙ  БЮЛЛЕТЕНЬ</dc:title>
</cp:coreProperties>
</file>