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  <w:gridCol w:w="1594"/>
      </w:tblGrid>
      <w:tr>
        <w:trPr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сования на выборах 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еди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ялöн печать)</w:t>
            </w:r>
          </w:p>
        </w:tc>
      </w:tr>
      <w:tr>
        <w:trPr>
          <w:cantSplit w:val="true"/>
        </w:trPr>
        <w:tc>
          <w:tcPr>
            <w:tcW w:w="9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öрйигöн öтувъя бöрйысян округы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Республик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наименования избирательного объедине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егистрировавшей пропорциональный  список кандидатов, в пользу которого сделан выбор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тыртöм квадратö кандидатъяслысь пропорциональнöй список пасйысь бöрйысян öтувлöн, код вöсна Тi гöлöсуйтанныд, ним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öнi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8222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35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отделение Партии "ЕДИНАЯ РОССИЯ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"ЕДИНАЯ РОССИЯ" Ютырлöн Сыктыв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TextBody"/>
              <w:rPr/>
            </w:pPr>
            <w:r>
              <w:rPr/>
              <w:t>ЗЕНИЩЕВ Роман Валерьевич,  МАГИЙ Михаил Юрьевич,  АФАНАСЬЕВА Людмила Леонидовна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ятнадцатая территориальная группа №15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 №-а дас витöд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ОЛЕНИЧ Павел Владимирович, САВЕЛЬЕВА Светлана Юрьевна, СИЗЕВ Николай Никола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747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9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930" cy="294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местное отделение Партии СПРАВЕДЛИВАЯ РОССИЯ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СПРАВЕДЛИВÖЙ РОССИЯ Ютырлöн Сыктывкарын 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ИДОРЕНКО Вадим Николаевич,  ПОПОВ Андрей Валериевич,  БОГДАН Вячеслав Ян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10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НЕСЬКИН Александр Иванович, ПЕНГРИН Сергей Михайл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2585" cy="231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6" r="-9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РО ЛДПР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ДПР КД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УШУЕВА Александра Васильевна,  РУДАКОВ Владимир Валериевич,  БАБКОВ Валерий Павл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15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ХУДЯЕВ Александр Васильевич, СЕЛИВАНОВ Сергей Андре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200" cy="59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отделение КПРФ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ПРФ Сыктывкарын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РОЦКИЙ Болеслав Владимирович,  РЕМИЗОВ Александр Дмитриевич,  БОГДАНОВ Илья Алексее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ерриториальная группа соответствующая одномандатному округу №15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5 №-а öти мандата округлы лöсялан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МИЧУРИН Константин Эдуардович, ПЯТКОВ Андрей Никола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7825" cy="3721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городское отделение Коми республиканского регионального отделения политической партии "ПАТРИОТЫ РОССИИ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«РОССИЯСА ПАТРИОТЪЯС» кансяма ютырлöн Коми республиканскöй дiнму юкöнлöн Сыктывкарын меставывса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ИРЯЕВ Виктор Вячеславович,  БЕЛЯЦКИЙ Юрий Евгеньевич,  ТОРЛОПОВ Максим Александр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"Менделеевская" №10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 №-а «Менделеевскöй»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СТРУТИНСКАЯ Елена Германовна, ПОПОВ Александр Никола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134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3:00Z</dcterms:created>
  <dc:creator>Азарова А</dc:creator>
  <dc:description/>
  <cp:keywords/>
  <dc:language>en-US</dc:language>
  <cp:lastModifiedBy>mkult</cp:lastModifiedBy>
  <dcterms:modified xsi:type="dcterms:W3CDTF">2011-02-28T13:42:00Z</dcterms:modified>
  <cp:revision>3</cp:revision>
  <dc:subject/>
  <dc:title>ИЗБИРАТЕЛЬНЫЙ  БЮЛЛЕТЕНЬ</dc:title>
</cp:coreProperties>
</file>