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79"/>
        <w:gridCol w:w="1594"/>
      </w:tblGrid>
      <w:tr>
        <w:trPr>
          <w:cantSplit w:val="true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ЗБИРАТЕЛЬНЫЙ 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лосования на выборах депутатов Совета муниципального образования городского округа "Сыктывкар" четвертого созы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единому избирательному округ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збирательной комиссии с 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ялöн печать)</w:t>
            </w:r>
          </w:p>
        </w:tc>
      </w:tr>
      <w:tr>
        <w:trPr>
          <w:cantSplit w:val="true"/>
        </w:trPr>
        <w:tc>
          <w:tcPr>
            <w:tcW w:w="917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Сыктывкар» кар кытшлöн муниципальнöй юкöнса нёльöдысь бöръян Сöветö депутатъясöс 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öрйигöн öтувъя бöрйысян округын гöлöсуйтан</w:t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Республик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наименования избирательного объединения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регистрировавшей пропорциональный  список кандидатов, в пользу которого сделан выбор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уктöй кöть кутшöм пас тыртöм квадратö кандидатъяслысь пропорциональнöй список пасйысь бöрйысян öтувлöн, код вöсна Тi гöлöсуйтанныд, ним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öрйысян бюллетень, кöнi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iгöн оз лыддьыссьы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.</w:t>
      </w:r>
    </w:p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134"/>
        <w:gridCol w:w="8222"/>
        <w:gridCol w:w="851"/>
      </w:tblGrid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356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местное отделение Партии "ЕДИНАЯ РОССИЯ"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"ЕДИНАЯ РОССИЯ" Ютырлöн Сыктывкарса меставыв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ЕНИЩЕВ Роман Валерьевич,  МАГИЙ Михаил Юрьевич,  АФАНАСЬЕВА Людмила Леонидовна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ретья территориальная группа №3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 №-а коймöд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ШАГИНА Лариса Петровна, БОРИСОВА Ирина Викторовна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1747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9.2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2930" cy="2946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городское местное отделение Партии СПРАВЕДЛИВАЯ РОССИЯ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СПРАВЕДЛИВÖЙ РОССИЯ Ютырлöн Сыктывкарын карса меставыв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ИДОРЕНКО Вадим Николаевич,  ПОПОВ Андрей Валериевич,  БОГДАН Вячеслав Ян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рриториальная группа №2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 №-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ВЕКЛИЧ Надежда Васильевна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2585" cy="2317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9" t="-156" r="-99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РО ЛДПР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ЛДПР КДЮ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УШУЕВА Александра Васильевна,  РУДАКОВ Владимир Валериевич,  БАБКОВ Валерий Павл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рриториальная группа №3: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16"/>
              </w:rPr>
              <w:t>3 №-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НАГАЕВА Галина Юрьевна, ЕЛОХИНА Екатерина Васильевна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4200" cy="5969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городское отделение КПРФ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ПРФ Сыктывкарын кар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КРОЦКИЙ Болеслав Владимирович,  РЕМИЗОВ Александр Дмитриевич,  БОГДАНОВ Илья Алексее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Территориальная группа соответствующая одномандатному округу №3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 №-а öти мандата округлы лöсялан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ШИШКИН Альберт Александрович, ФИЛИППОВ Евгений Николае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7825" cy="37211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местное городское отделение Коми республиканского регионального отделения политической партии "ПАТРИОТЫ РОССИИ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ЯСА ПАТРИОТЪЯС» кансяма ютырлöн Коми республиканскöй дiнму юкöнлöн Сыктывкарын меставывса кар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ШИРЯЕВ Виктор Вячеславович,  БЕЛЯЦКИЙ Юрий Евгеньевич,  ТОРЛОПОВ Максим Александр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Территориальная группа "Куратовская" №3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 №-а «Куратовскöй»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КОРОТКОВ Василий Александрович, РЕШОТКА Леонид Николае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1134" w:gutter="0" w:header="0" w:top="39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i/>
      <w:iCs/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23:00Z</dcterms:created>
  <dc:creator>Азарова А</dc:creator>
  <dc:description/>
  <cp:keywords/>
  <dc:language>en-US</dc:language>
  <cp:lastModifiedBy>mkult</cp:lastModifiedBy>
  <cp:lastPrinted>2011-03-01T08:57:00Z</cp:lastPrinted>
  <dcterms:modified xsi:type="dcterms:W3CDTF">2011-03-01T05:57:00Z</dcterms:modified>
  <cp:revision>4</cp:revision>
  <dc:subject/>
  <dc:title>ИЗБИРАТЕЛЬНЫЙ  БЮЛЛЕТЕНЬ</dc:title>
</cp:coreProperties>
</file>