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Четвертая территориальная группа №4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№-а нёль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ОЯНКОВА Надежда Михайловна, КОВАЛЬЧУК Андрей Андреевич, ПЕТРЯ Сергей Георги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ЕКЛИЧ Надежда Васил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4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ДИЯК Алексей Чеслав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4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УЗНЕЦОВ Василий Васильевич, МОСКВИН Александр Вячеслав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Железнодорожная" №4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4 №-а «Железнодорожнöй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РИМСКИХ Валерьян Алексеевич, ДРОБИН Геннадий Викто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3:00Z</dcterms:created>
  <dc:creator>Азарова А</dc:creator>
  <dc:description/>
  <cp:keywords/>
  <dc:language>en-US</dc:language>
  <cp:lastModifiedBy>mkult</cp:lastModifiedBy>
  <dcterms:modified xsi:type="dcterms:W3CDTF">2011-03-01T05:58:00Z</dcterms:modified>
  <cp:revision>4</cp:revision>
  <dc:subject/>
  <dc:title>ИЗБИРАТЕЛЬНЫЙ  БЮЛЛЕТЕНЬ</dc:title>
</cp:coreProperties>
</file>