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ЕКЛ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/>
              <w:t xml:space="preserve">1953 года рождения; место жительства Республика Коми, г.Сыктывкар; пенсионер; выдвинута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; включена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3 воын; оланiныс – Коми Республика, Сыктывкар; пенсионер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210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80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ГОЛО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олина Николаевн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1980 года рождения; место жительства Республика Коми, г.Сыктывкар; ООО УК «Эко-Технологии», генеральный директор; депутат Государственного Совета Республики Коми; выдвинута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</w:rPr>
              <w:t>«ЕДИНАЯ РОССИЯ»</w:t>
            </w:r>
            <w:r>
              <w:rPr/>
              <w:t>, заместитель секретаря Регионального политического совета Коми РО Партии «Единая Россия»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0 воын; оланiныс – Коми Республика, Сыктывкар; «Эко-Технологияяс» УК ИКК, медыджыд директор; Коми Республикалöн Государственнöй Сöветса депутат;</w:t>
            </w:r>
            <w:r>
              <w:rPr>
                <w:sz w:val="24"/>
                <w:szCs w:val="24"/>
                <w:lang w:val="ru-RU"/>
              </w:rPr>
              <w:t xml:space="preserve"> 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>» Ютырö пырысь, «Единая Россия» Ютырлöн Коми ДЮ дiнму кансяма сöветса секретарöс вежы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988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2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ЕВС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Руслан Викто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9 года рождения; место жительства Республика Коми, г.Сыктывкар; ГУП РК «Коми Республиканский Телевизионный Канал», заместитель генерального директора-технический директор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79 воын; оланiныс – Коми Республика, Сыктывкар; «Коми республиканскöй телевизионнöй канал» КР ГÖП, медыджыд директорöс вежысь – техническöй директо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-ö пыры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3624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4.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 </w:t>
            </w:r>
            <w:r>
              <w:rPr>
                <w:b/>
                <w:bCs/>
                <w:szCs w:val="20"/>
                <w:lang w:val="ru-RU"/>
              </w:rPr>
              <w:t>Василий Василь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 xml:space="preserve">1951 года рождения; место жительства Республика Коми, г.Сыктывкар; пенсионер; выдвинут избирательным объединением Сыктывкарское городское отделение КПРФ; член КПРФ; 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Сыктывкарским городским отделением КПРФ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>Чужис 19</w:t>
            </w:r>
            <w:r>
              <w:rPr>
                <w:iCs/>
                <w:szCs w:val="18"/>
                <w:lang w:val="ru-RU"/>
              </w:rPr>
              <w:t>5</w:t>
            </w:r>
            <w:r>
              <w:rPr>
                <w:iCs/>
                <w:sz w:val="24"/>
                <w:szCs w:val="18"/>
                <w:lang w:val="ru-RU"/>
              </w:rPr>
              <w:t>1 воын; оланiныс – Коми Республика, Сыктывка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енсионер;</w:t>
            </w:r>
            <w:r>
              <w:rPr>
                <w:iCs/>
                <w:sz w:val="24"/>
                <w:szCs w:val="18"/>
                <w:lang w:val="ru-RU"/>
              </w:rPr>
              <w:t xml:space="preserve"> вöзйис</w:t>
            </w:r>
            <w:r>
              <w:rPr>
                <w:sz w:val="24"/>
                <w:szCs w:val="18"/>
                <w:lang w:val="ru-RU"/>
              </w:rPr>
              <w:t xml:space="preserve"> КПРФ Сыктывкарын карса юкöнлöн бöрйысян öтув; КПРФ-ö пырысь; </w:t>
            </w:r>
            <w:r>
              <w:rPr>
                <w:sz w:val="24"/>
                <w:szCs w:val="24"/>
                <w:lang w:val="ru-RU"/>
              </w:rPr>
              <w:t xml:space="preserve">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КПРФ Сыктывкарын карса юкöн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7406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0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ЛИХАЧ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Егор Вале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6 года рождения; место жительства Республика Коми, г.Сыктывкар; временно неработающий; самовыдвижен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Cs/>
                <w:szCs w:val="18"/>
              </w:rPr>
              <w:t>Чужис 1986 воын; оланiныс – Коми Республика, Сыктывкар; недыр кад уджтöм; вöзйис асьс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606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7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ТУР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алерий Александ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lang w:val="ru-RU"/>
              </w:rPr>
              <w:t>1966 года рождения; место жительства Республика Коми, г.Сыктывкар; временно неработающий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Cs/>
                <w:szCs w:val="18"/>
              </w:rPr>
              <w:t>Чужис 1966 воын; оланiныс – Коми Республика, Сыктывкар; недыр кад уджтöм; вöзйис асьс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242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4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6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11:00Z</dcterms:modified>
  <cp:revision>7</cp:revision>
  <dc:subject/>
  <dc:title>ÈÇÁÈÐÀÒÅËÜÍÛÉ ÁÞËËÅÒÅÍÜ</dc:title>
</cp:coreProperties>
</file>