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Пятая территориальная группа №5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№-а вит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ЗАХАРОВА Светлана Александровна, ГОРОВАЯ Валентина Андреевна, ДУБОВА Наталья Дмитри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3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ЧЕШКОВ Андрей Александрович, ПАВЛЮКОВСКИЙ Евгений Владими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5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ОЖЕВИНА Антонина Григорьевна, КРИШТОПОВ Юрий Сергеевич, ЕЛФИМОВА Надежда Василь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5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ЩЕРБАКОВ Михаил Дмитриевич, АКСЁНОВ Андрей Никола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"Железнодорожная" №4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4 №-а «Железнодорожнöй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РИМСКИХ Валерьян Алексеевич, ДРОБИН Геннадий Викто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4:00Z</dcterms:created>
  <dc:creator>Азарова А</dc:creator>
  <dc:description/>
  <cp:keywords/>
  <dc:language>en-US</dc:language>
  <cp:lastModifiedBy>mkult</cp:lastModifiedBy>
  <dcterms:modified xsi:type="dcterms:W3CDTF">2011-03-01T05:59:00Z</dcterms:modified>
  <cp:revision>4</cp:revision>
  <dc:subject/>
  <dc:title>ИЗБИРАТЕЛЬНЫЙ  БЮЛЛЕТЕНЬ</dc:title>
</cp:coreProperties>
</file>