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072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одномандатный избирательный округ № 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öрйигö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№-а öти мандат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БОГДА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ячеслав Я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/>
              <w:t xml:space="preserve">1970 года рождения; место жительства Республика Коми, г.Сыктывкар; ООО «Кабинет», генеральный директор; выдвинут избирательным объединением Сыктывкарское городское местное отделение Партии СПРАВЕДЛИВАЯ РОССИЯ; член Партии </w:t>
            </w:r>
            <w:r>
              <w:rPr>
                <w:b/>
                <w:bCs/>
              </w:rPr>
              <w:t>СПРАВЕДЛИВАЯ РОССИЯ</w:t>
            </w:r>
            <w:r>
              <w:rPr/>
              <w:t xml:space="preserve">, член Совета местного отделения Партии СПРАВЕДЛИВАЯ РОССИЯ; включен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местным отделением Партии СПРАВЕДЛИВАЯ РОССИЯ</w:t>
            </w:r>
            <w:r>
              <w:rPr>
                <w:bCs/>
                <w:szCs w:val="28"/>
              </w:rPr>
              <w:t xml:space="preserve"> по единому избирательному округ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70 воын; оланiныс – Коми Республика, Сыктывкар; «Кабинет» ИКК, медыджыд директор; </w:t>
            </w:r>
            <w:r>
              <w:rPr>
                <w:sz w:val="24"/>
                <w:szCs w:val="24"/>
                <w:lang w:val="ru-RU"/>
              </w:rPr>
              <w:t xml:space="preserve">вöзйис СПРАВЕДЛИВÖЙ РОССИЯ Ютырлöн Сыктывкарын карса меставывса юкöнлöн бöрйысян öтув; </w:t>
            </w:r>
            <w:r>
              <w:rPr>
                <w:b/>
                <w:sz w:val="24"/>
                <w:szCs w:val="24"/>
                <w:lang w:val="ru-RU"/>
              </w:rPr>
              <w:t>СПРАВЕДЛИВÖЙ РОССИЯ</w:t>
            </w:r>
            <w:r>
              <w:rPr>
                <w:sz w:val="24"/>
                <w:szCs w:val="24"/>
                <w:lang w:val="ru-RU"/>
              </w:rPr>
              <w:t xml:space="preserve"> Ютырö пырысь, СПРАВЕДЛИВÖЙ РОССИЯ Ютырлöн меставывса юкöн Сöвет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СПРАВЕДЛИВÖЙ РОССИЯ Ютырлöн Сыктывкарын карса меставывса юкöн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210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80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ОЖЕВ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нтонина Григорьевн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76 года рождения; место жительства Республика Коми, Сыктывдинский район, с.Выльгорт; МАУ «Сыктывкарский информационно-издательский центр «Панорама столицы», директор; выдвинута избирательным объединением КРО ЛДПР; член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  <w:r>
              <w:rPr>
                <w:sz w:val="24"/>
                <w:szCs w:val="20"/>
                <w:lang w:val="ru-RU"/>
              </w:rPr>
              <w:t xml:space="preserve">; </w:t>
            </w:r>
            <w:r>
              <w:rPr>
                <w:sz w:val="24"/>
                <w:lang w:val="ru-RU"/>
              </w:rPr>
              <w:t xml:space="preserve">включена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>Совета муниципального образования городского округа «Сыктывкар» четвертого созыва</w:t>
            </w:r>
            <w:r>
              <w:rPr>
                <w:sz w:val="24"/>
                <w:lang w:val="ru-RU"/>
              </w:rPr>
              <w:t>, выдвинутого КРО ЛДПР</w:t>
            </w:r>
            <w:r>
              <w:rPr>
                <w:bCs/>
                <w:sz w:val="24"/>
                <w:lang w:val="ru-RU"/>
              </w:rPr>
              <w:t xml:space="preserve"> по единому избирательному округу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76 воын; оланiныс – Коми Республика, Сыктывдiн район, Выльгорт сикт; «Панорама столицы» Сыктывкарса юöртан-издательскöй шöрин» МАУ, директор; </w:t>
            </w:r>
            <w:r>
              <w:rPr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 xml:space="preserve">-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ЛДПР КДЮ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988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62.9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ОЗЛ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лександр Михайло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>1959 года рождения; место жительства Республика Коми, г.Сыктывкар; МУП «Сыктывкарский водоканал», заместитель директора; депутат Совета МО ГО «Сыктывкар»; выдвинут избирательным объединением Сыктывкарское местное отделение Партии «ЕДИНАЯ РОССИЯ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59 воын; оланiныс – Коми Республика, Сыктывкар; «Сыктывкарса водоканал» МÖП, директорöс вежысь; «Сыктывкар» КК МЮ Сöветса депутат; </w:t>
            </w:r>
            <w:r>
              <w:rPr>
                <w:sz w:val="24"/>
                <w:szCs w:val="24"/>
                <w:lang w:val="ru-RU"/>
              </w:rPr>
              <w:t>вöзйис «ЕДИНАЯ РОССИЯ» Ютырлöн Сыктывкарса меставывса юкöнлöн бöрйысян öту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3624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4.3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ОПЛА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Я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>1984 года рождения; место жительства Республика Коми, г.Сыктывкар; Санкт-Петербургский филиал ОАО «Восточный экспресс банк», менеджер по операционно-кредитной работе; самовыдвиж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TextBody"/>
              <w:rPr>
                <w:iCs/>
                <w:szCs w:val="18"/>
              </w:rPr>
            </w:pPr>
            <w:r>
              <w:rPr>
                <w:iCs/>
                <w:szCs w:val="18"/>
              </w:rPr>
              <w:t>Чужис 1984 воын; оланiныс – Коми Республика, Сыктывкар; «Восточный экспресс банк» ВАК Санкт-Петербургса филиал, операцияяс да кредит удж кузя менеджер; вöзйис асьсö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2291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3.3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ШАТАЛОВИ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иктор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>1970 года рождения; место жительства Республика Коми, г.Сыктывкар; ООО «Жилищная Управляющая Компания», директор; самовыдвиже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TextBody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Чужис 1970 воын; оланiныс – Коми Республика, Сыктывкар; «Оланiнöн Веськöдлан Компания» ИКК, директор; вöзйис асьсö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606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7.8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PIII</dc:creator>
  <dc:description/>
  <cp:keywords/>
  <dc:language>en-US</dc:language>
  <cp:lastModifiedBy>mkult</cp:lastModifiedBy>
  <cp:lastPrinted>2011-02-22T09:18:00Z</cp:lastPrinted>
  <dcterms:modified xsi:type="dcterms:W3CDTF">2011-02-25T12:12:00Z</dcterms:modified>
  <cp:revision>6</cp:revision>
  <dc:subject/>
  <dc:title>ÈÇÁÈÐÀÒÅËÜÍÛÉ ÁÞËËÅÒÅÍÜ</dc:title>
</cp:coreProperties>
</file>