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Шестая территориальная группа №6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 №-а квайт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ОСТАКОВ Николай Евгеньевич, КОНДРАЛЬ Дмитрий Петрович, ЧУДНОВ Александр Пет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4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УЗЬМИН Борис Иванович, КОНОВАЛОВ Леонид Михайл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6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ЛАТЫШЕВ Анатолий Валентинович, ТУРКИН Виктор Александ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6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ДИАНОВ Борис Юрьевич, ОДУТ Константин Витал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"Дырносская" №6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 №-а «Дырнос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АРСУКОВ Александр Вячеславович, ПАВЛОВ Владимир Михайл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4:00Z</dcterms:created>
  <dc:creator>Азарова А</dc:creator>
  <dc:description/>
  <cp:keywords/>
  <dc:language>en-US</dc:language>
  <cp:lastModifiedBy>mkult</cp:lastModifiedBy>
  <cp:lastPrinted>2011-02-28T15:32:00Z</cp:lastPrinted>
  <dcterms:modified xsi:type="dcterms:W3CDTF">2011-02-28T12:32:00Z</dcterms:modified>
  <cp:revision>3</cp:revision>
  <dc:subject/>
  <dc:title>ИЗБИРАТЕЛЬНЫЙ  БЮЛЛЕТЕНЬ</dc:title>
</cp:coreProperties>
</file>