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едьмая территориальная группа №7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№-а сизим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ЫСТИН Владимир Тихонович, БЕРБЕН Вадим Владимирович, КНИГИНА Любовь Иван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№4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УЗЬМИН Борис Иванович, КОНОВАЛОВ Леонид Михай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7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ЛЬЯСОВ Павел Фаритович, ХОЛОПОВА Екатерина Владимир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7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ИХАЙЛОВ Олег Алексеевич, ПОПОВ Максим Владими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Центральная" №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№-а «Шöр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ИГОЛЬ Евгений Николаевич, БЕЛЯЕВ Виктор Васи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1:00Z</dcterms:created>
  <dc:creator>Азарова А</dc:creator>
  <dc:description/>
  <cp:keywords/>
  <dc:language>en-US</dc:language>
  <cp:lastModifiedBy>mkult</cp:lastModifiedBy>
  <dcterms:modified xsi:type="dcterms:W3CDTF">2011-02-28T12:30:00Z</dcterms:modified>
  <cp:revision>6</cp:revision>
  <dc:subject/>
  <dc:title>ИЗБИРАТЕЛЬНЫЙ  БЮЛЛЕТЕНЬ</dc:title>
</cp:coreProperties>
</file>