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КУЗЬМИ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Борис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/>
              <w:t xml:space="preserve">1949 года рождения; место жительства Республика Коми, г.Сыктывкар; ООО «Лотос», технический директор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49 воын; оланiныс – Коми Республика, Сыктывкар; «Лотос» ИКК, техническöй директор; </w:t>
            </w:r>
            <w:r>
              <w:rPr>
                <w:sz w:val="24"/>
                <w:szCs w:val="24"/>
                <w:lang w:val="ru-RU"/>
              </w:rPr>
              <w:t xml:space="preserve">вöзйис СПРАВЕДЛИВÖЙ РОССИЯ Ютырлöн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972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86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УЛЕН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Дмитрий Юрь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87 года рождения; место жительства Республика Коми, г.Сыктывкар; ООО «Релакс», бармен; выдвинут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;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>Совета муниципального образования городского округа «Сыктывкар» четвертого созыва</w:t>
            </w:r>
            <w:r>
              <w:rPr>
                <w:sz w:val="24"/>
                <w:lang w:val="ru-RU"/>
              </w:rPr>
              <w:t>, выдвинутого КРО ЛДПР</w:t>
            </w:r>
            <w:r>
              <w:rPr>
                <w:bCs/>
                <w:sz w:val="24"/>
                <w:lang w:val="ru-RU"/>
              </w:rPr>
              <w:t xml:space="preserve"> по единому избирательному округу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87 воын; оланiныс – Коми Республика, Сыктывкар; «Релакс» ИКК, бармен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>-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ЛДПР КД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1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УРСА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иколай Виктор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57 года рождения; место жительства Республика Коми, г.Сыктывкар; МУП «Сыктывкарский Водоканал», директор; депутат Совета МО ГО «Сыктывкар»; выдвинут избирательным объединением Сыктывкарское местное отделение Партии «ЕДИНАЯ РОССИЯ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57 воын; оланiныс – Коми Республика, Сыктывкар; </w:t>
            </w:r>
            <w:r>
              <w:rPr>
                <w:iCs/>
                <w:sz w:val="24"/>
                <w:szCs w:val="24"/>
                <w:lang w:val="ru-RU"/>
              </w:rPr>
              <w:t xml:space="preserve">«Сыктывкарса Водоканал» МÖП, директор; «Сыктывкар» КК МЮ Сöветса депутат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512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5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ОГН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нтон Александр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 года рождения; место жительства Республика Коми, г.Сыктывкар; МУП «Сыктывкарский Водоканал» МО ГО «Сыктывкар», мастер; самовыдви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  <w:t>Чужис 1983 воын; оланiныс – Коми Республика, Сыктывкар; «Сыктывкар» КК МЮ «Сыктывкарса Водоканал» МÖП, мастер; вöзйис асьсö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8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12:15:00Z</dcterms:modified>
  <cp:revision>5</cp:revision>
  <dc:subject/>
  <dc:title>ÈÇÁÈÐÀÒÅËÜÍÛÉ ÁÞËËÅÒÅÍÜ</dc:title>
</cp:coreProperties>
</file>