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сьмая территориальная группа №8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№-а кöкъямыс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ЛАПШИНА Галина Анисимовна, УДОРАТИН Олег Афанасьевич, ВИНОГРАДОВА Ирина Юр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ТАРАСОВ Сергей Владими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8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АЙЕР Елена Владимир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8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ЕПИХИН Владимир Николаевич, ПАНОВ Александр Серге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Центральная" №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 №-а «Шöр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ИГОЛЬ Евгений Николаевич, БЕЛЯЕВ Виктор Васи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4:00Z</dcterms:created>
  <dc:creator>Азарова А</dc:creator>
  <dc:description/>
  <cp:keywords/>
  <dc:language>en-US</dc:language>
  <cp:lastModifiedBy>mkult</cp:lastModifiedBy>
  <dcterms:modified xsi:type="dcterms:W3CDTF">2011-02-28T13:24:00Z</dcterms:modified>
  <cp:revision>4</cp:revision>
  <dc:subject/>
  <dc:title>ИЗБИРАТЕЛЬНЫЙ  БЮЛЛЕТЕНЬ</dc:title>
</cp:coreProperties>
</file>