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МОИСЕ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иколай Дмитриевич</w:t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57 года рождения; место жительства Республика Коми, г.Сыктывкар; Газета «Курьер - плюс», редактор; депутат Совета муниципального образования городского округа «Сыктывкар»; выдвинут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  <w:sz w:val="24"/>
                <w:szCs w:val="20"/>
                <w:lang w:val="ru-RU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57 воын; оланiныс – Коми Республика, Сыктывкар; «Курьер-плюс» газет, редактор; «Сыктывкар» кар кытшын муниципальнöй юкöнлöн Сöветса депутат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 xml:space="preserve">» Ютырö пырысь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638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4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Серге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87 года рождения; место жительства Республика Коми, г.Сыктывкар; ПО «Южные электрические сети» филиала ОАО «МРСК Северо-Запада» «Комиэнерго», инженер; выдвинут избирательным объединением Сыктывкарское городское отделение КПРФ; член КПРФ; включен в состав зарегистрированного списка кандидатов в депутаты </w:t>
            </w:r>
            <w:r>
              <w:rPr>
                <w:bCs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отделением КПРФ</w:t>
            </w:r>
            <w:r>
              <w:rPr>
                <w:bCs/>
              </w:rPr>
              <w:t xml:space="preserve"> 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87 воын; оланiныс – Коми Республика, Сыктывкар; «Рытыв-Войвыв МРСК» ВАК «Комиэнерго» филиаллöн «Лунвывса электрическöй везъяс» ПО, инженер; вöзйис</w:t>
            </w:r>
            <w:r>
              <w:rPr>
                <w:sz w:val="24"/>
                <w:szCs w:val="18"/>
                <w:lang w:val="ru-RU"/>
              </w:rPr>
              <w:t xml:space="preserve"> КПРФ Сыктывкарын карса юкöнлöн бöрйысян öтув; КПРФ-ö пырысь; </w:t>
            </w:r>
            <w:r>
              <w:rPr>
                <w:sz w:val="24"/>
                <w:szCs w:val="24"/>
                <w:lang w:val="ru-RU"/>
              </w:rPr>
              <w:t xml:space="preserve">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КПРФ Сыктывкарын карса юкöн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37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5.1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ИДОР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адим Никола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68 года рождения; место жительства Республика Коми, г.Сыктывкар; ООО «АУР-3», директор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, член Совета местного отделения Партии СПРАВЕДЛИВАЯ РОССИЯ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68 воын; оланiныс – Коми Республика, Сыктывкар; «АУР-3» ИКК, директор;</w:t>
            </w:r>
            <w:r>
              <w:rPr>
                <w:sz w:val="24"/>
                <w:szCs w:val="24"/>
                <w:lang w:val="ru-RU"/>
              </w:rPr>
              <w:t xml:space="preserve"> вöзйис СПРАВЕДЛИВÖЙ РОССИЯ Ютырлöн 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, СПРАВЕДЛИВÖЙ РОССИЯ Ютырлöн меставывса юкöн Сöвет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554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90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ЮД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Роман Василь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83 года рождения; место жительства Республика Коми, г.Сыктывкар; временно неработающий; самовыдви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>Чужис 1983 воын; оланiныс – Коми Республика, Сыктывкар; недыр кад уджтöм; вöзйис асьсö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9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09:50:00Z</dcterms:modified>
  <cp:revision>3</cp:revision>
  <dc:subject/>
  <dc:title>ÈÇÁÈÐÀÒÅËÜÍÛÉ ÁÞËËÅÒÅÍÜ</dc:title>
</cp:coreProperties>
</file>