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евятая территориальная группа №9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№-а öкмыс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СТАРЧЕНКО Вера Васильевна, ПОРОХИНА Елена Анатольевна, КОВАЛЕВ Борис Александ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6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ИКОЛАЕВ Герман Борисович, ИЧЕТКИН Александр Владими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9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УЗНЕЦОВ Андрей Геннадьевич, ЩЕТНИКОВ Иван Тарас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9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ЕЛЬСОВСКИЙ Вельтер Борисович, ШУЛЬГИН Валентин Михайл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"Орбита" №7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№-а «Орбита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ШЕЛЕПЕНЬ Сергей Эдуардович, ПАВЛОВА Татьяна Никола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1:00Z</dcterms:created>
  <dc:creator>Азарова А</dc:creator>
  <dc:description/>
  <cp:keywords/>
  <dc:language>en-US</dc:language>
  <cp:lastModifiedBy>mkult</cp:lastModifiedBy>
  <cp:lastPrinted>2011-02-28T16:24:00Z</cp:lastPrinted>
  <dcterms:modified xsi:type="dcterms:W3CDTF">2011-02-28T13:25:00Z</dcterms:modified>
  <cp:revision>3</cp:revision>
  <dc:subject/>
  <dc:title>ИЗБИРАТЕЛЬНЫЙ  БЮЛЛЕТЕНЬ</dc:title>
</cp:coreProperties>
</file>