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ВЕЛЬС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ельтер 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37 года рождения; место жительства Республика Коми, г.Сыктывкар; пенсионер; выдвинут избирательным объединением Сыктывкарское городское отделение КПРФ; член КПРФ, второй секретарь Сыктывкарского городского отделения КПРФ; включен в состав зарегистрированного списка кандидатов в депутаты </w:t>
            </w:r>
            <w:r>
              <w:rPr>
                <w:bCs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отделением КПРФ</w:t>
            </w:r>
            <w:r>
              <w:rPr>
                <w:bCs/>
              </w:rPr>
              <w:t xml:space="preserve"> по единому избирательному округ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37 воын; оланiныс – Коми Республика, Сыктывкар; пенсионер; вöзйис</w:t>
            </w:r>
            <w:r>
              <w:rPr>
                <w:sz w:val="24"/>
                <w:szCs w:val="18"/>
                <w:lang w:val="ru-RU"/>
              </w:rPr>
              <w:t xml:space="preserve"> КПРФ Сыктывкарын карса юкöнлöн бöрйысян öтув; КПРФ-ö пырысь, КПРФ Сыктывкарын карса юкöнлöн мöд секретар; </w:t>
            </w:r>
            <w:r>
              <w:rPr>
                <w:sz w:val="24"/>
                <w:szCs w:val="24"/>
                <w:lang w:val="ru-RU"/>
              </w:rPr>
              <w:t xml:space="preserve">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КПРФ Сыктывкарын карса юкöн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638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4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ИБ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иктор Павл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8 года рождения; место жительства Республика Коми, г.Сыктывкар; временно неработающий; самовыдвижение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88 воын; оланiныс – Коми Республика, Сыктывкар; недыр кад уджтöм; вöзйис асьс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37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75.1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16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3.9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РУЦК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авел Александр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86 года рождения; место жительства Республика Коми, г.Сыктывкар; ООО «Мир лечебной косметики», менеджер по продажам; выдвинут избирательным объединением Сыктывкарское местное отделение Партии «ЕДИНАЯ РОССИЯ»; член Партии </w:t>
            </w:r>
            <w:r>
              <w:rPr>
                <w:b/>
                <w:bCs/>
                <w:sz w:val="24"/>
                <w:szCs w:val="20"/>
                <w:lang w:val="ru-RU"/>
              </w:rPr>
              <w:t>«ЕДИНАЯ РОССИЯ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86 воын; оланiныс – Коми Республика, Сыктывкар; «Мир лечебной косметики» ИКК, вузасьöм кузя менеджер;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; «</w:t>
            </w:r>
            <w:r>
              <w:rPr>
                <w:b/>
                <w:bCs/>
                <w:sz w:val="24"/>
                <w:szCs w:val="24"/>
                <w:lang w:val="ru-RU"/>
              </w:rPr>
              <w:t>ЕДИНАЯ РОССИЯ</w:t>
            </w:r>
            <w:r>
              <w:rPr>
                <w:sz w:val="24"/>
                <w:szCs w:val="24"/>
                <w:lang w:val="ru-RU"/>
              </w:rPr>
              <w:t>» Ютырö пыры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ИКОЛА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Герман Борис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38 года рождения; место жительства Республика Коми, г.Сыктывкар; Сыктывкарский лесной институт-филиал ГОУ ВПО «Санкт-Петербургская государственная лесотехническая академия имени С.М.Кирова», доцент; депутат Совета муниципального образования городского округа «Сыктывкар»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18"/>
                <w:lang w:val="ru-RU"/>
              </w:rPr>
              <w:t>Чужис 19</w:t>
            </w:r>
            <w:r>
              <w:rPr>
                <w:iCs/>
                <w:sz w:val="24"/>
                <w:szCs w:val="18"/>
                <w:lang w:val="ru-RU"/>
              </w:rPr>
              <w:t>3</w:t>
            </w:r>
            <w:r>
              <w:rPr>
                <w:iCs/>
                <w:szCs w:val="18"/>
                <w:lang w:val="ru-RU"/>
              </w:rPr>
              <w:t>8</w:t>
            </w:r>
            <w:r>
              <w:rPr>
                <w:iCs/>
                <w:sz w:val="24"/>
                <w:szCs w:val="18"/>
                <w:lang w:val="ru-RU"/>
              </w:rPr>
              <w:t xml:space="preserve"> воын; оланiныс – Коми Республика, Сыктывкар;</w:t>
            </w:r>
            <w:r>
              <w:rPr>
                <w:iCs/>
                <w:szCs w:val="18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 xml:space="preserve">«С.М Киров нима Санкт-Петербургса государственнöй лесотехническöй академия» ВУВ ГУ Сыктывкарса вöр институт-филиал, доцент; «Сыктывкар» кар кытшын муниципальнöй юкöнлöн Сöветса депутат; </w:t>
            </w:r>
            <w:r>
              <w:rPr>
                <w:sz w:val="24"/>
                <w:szCs w:val="24"/>
                <w:lang w:val="ru-RU"/>
              </w:rPr>
              <w:t xml:space="preserve">вöзйис СПРАВЕДЛИВÖЙ РОССИЯ Ютырлöн 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5542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14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РУДАК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ладимир Валерие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72 года рождения; место жительства Республика Коми, г.Сыктывкар; ООО «Антенна-Сервис», генеральный директор; выдвинут избирательным объединением КРО ЛДПР; член </w:t>
            </w:r>
            <w:r>
              <w:rPr>
                <w:b/>
                <w:bCs/>
                <w:sz w:val="24"/>
                <w:lang w:val="ru-RU"/>
              </w:rPr>
              <w:t>ЛДПР</w:t>
            </w:r>
            <w:r>
              <w:rPr>
                <w:sz w:val="24"/>
                <w:lang w:val="ru-RU"/>
              </w:rPr>
              <w:t xml:space="preserve">; 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>Совета муниципального образования городского округа «Сыктывкар» четвертого созыва</w:t>
            </w:r>
            <w:r>
              <w:rPr>
                <w:sz w:val="24"/>
                <w:lang w:val="ru-RU"/>
              </w:rPr>
              <w:t>, выдвинутого КРО ЛДПР</w:t>
            </w:r>
            <w:r>
              <w:rPr>
                <w:bCs/>
                <w:sz w:val="24"/>
                <w:lang w:val="ru-RU"/>
              </w:rPr>
              <w:t xml:space="preserve"> по единому избирательному округ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Чужис 1972 воын</w:t>
            </w:r>
            <w:r>
              <w:rPr>
                <w:iCs/>
                <w:sz w:val="24"/>
                <w:szCs w:val="18"/>
                <w:lang w:val="ru-RU"/>
              </w:rPr>
              <w:t>; оланiныс – Коми Республика, Сыктывкар;</w:t>
            </w:r>
            <w:r>
              <w:rPr>
                <w:iCs/>
                <w:szCs w:val="18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«Антенна-Сервис» ИКК, медыджыд директор;</w:t>
            </w:r>
            <w:r>
              <w:rPr>
                <w:iCs/>
                <w:szCs w:val="1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 xml:space="preserve">-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ЛДПР КДЮ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37235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8.0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12:40:00Z</dcterms:modified>
  <cp:revision>5</cp:revision>
  <dc:subject/>
  <dc:title>ÈÇÁÈÐÀÒÅËÜÍÛÉ ÁÞËËÅÒÅÍÜ</dc:title>
</cp:coreProperties>
</file>