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02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с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Смышля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оветская, 35, с. Визинга, Сысоль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8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соль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. Смышляе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Советская, 35, с. Визинга, Сысольский район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Нин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Государственного Совета Республики Ко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Южному избирательному округу № 15, на выборах депутатов Совета  муниципального района «Сысольский» пятого созыва, на дополнительных выборах депутатов Совета сельского поселения «Визинга» втор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4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5:00Z</dcterms:created>
  <dc:creator>mkult</dc:creator>
  <dc:description/>
  <cp:keywords/>
  <dc:language>en-US</dc:language>
  <cp:lastModifiedBy>mkult</cp:lastModifiedBy>
  <dcterms:modified xsi:type="dcterms:W3CDTF">2011-02-17T08:23:00Z</dcterms:modified>
  <cp:revision>3</cp:revision>
  <dc:subject/>
  <dc:title/>
</cp:coreProperties>
</file>