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Главы муниципального образования муниципального района "Удорский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4"/>
                <w:szCs w:val="24"/>
              </w:rPr>
              <w:t>Удора</w:t>
            </w:r>
            <w:r>
              <w:rPr>
                <w:sz w:val="20"/>
                <w:szCs w:val="20"/>
              </w:rPr>
              <w:t>"</w:t>
            </w:r>
            <w:r>
              <w:rPr>
                <w:sz w:val="24"/>
                <w:szCs w:val="24"/>
              </w:rPr>
              <w:t xml:space="preserve"> муниципальнöй районлöн муниципальнöй юкöнса  Юралысьö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РАМ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иколай  Степ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дорский район, пос.Усогорск; Муниципальное учреждение "Удорская центральная районная больница", заведующий хирургическим отделением; депутат Совета муниципального района "Удорский"; самовыдвижение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8"/>
                <w:szCs w:val="8"/>
              </w:rPr>
            </w:pPr>
            <w:r>
              <w:rPr/>
              <w:t>Чужис 1960 воын; оланiныс –  Коми Республика, Удора район, Усогорск посёлок; "Удораса шöр районнöй больнича" муниципальнöй учреждение; хирургия отделениеöн веськöдлысь; «Удора» муниципальнöй районлöн Сöветса депутат; вöзйис асьсö; "</w:t>
            </w:r>
            <w:r>
              <w:rPr>
                <w:b/>
              </w:rPr>
              <w:t>ЕДИНАЯ РОССИЯ</w:t>
            </w:r>
            <w:r>
              <w:rPr/>
              <w:t>" Ютырö пырысь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ОБ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 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дорский район, с. Кослан; Администрация муниципального образования муниципального района "Удорский", первый заместитель руководителя администрации; выдвинут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Кослан сикт; «Удора» муниципальнöй районлöн муниципальнöй юкöнса администрация, администрацияса юрнуöдысьöс медводдза вежысь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РЫДКАШ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тур  Роберт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8 года рождения; место жительства Республика Коми, Удорский район, с. Кослан; Межрайоннная инспекция ФНС России №1 по Республике Коми, отдел оперативного контроля, начальник; выдвинут избирательным объединением Региональное отделение партии СПРАВЕДЛИВАЯ РОССИЯ в Республике Коми; член Партии </w:t>
            </w:r>
            <w:r>
              <w:rPr>
                <w:b/>
                <w:sz w:val="20"/>
                <w:szCs w:val="20"/>
                <w:lang w:val="ru-RU"/>
              </w:rPr>
              <w:t>СПРАВЕДЛИВ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Кослан сикт; Россияса  ФНС Коми Республикаын районъясса 1 №-а инспекция, оперативнöй контроль юкöн, начальник; вöзйис СПРАВЕДЛИВÖЙ РОССИЯ ютырлöн  Коми Республикаын дiнму юкöнса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192250</wp:posOffset>
                      </wp:positionH>
                      <wp:positionV relativeFrom="paragraph">
                        <wp:posOffset>7118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7.5pt;margin-top:56.0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НИЩ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иколай  Макс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п. Ёдва; ФБУ ОИК-44 ГУФСИН России по Республике Коми, главный инженер;  выдвинут избирательным объединением Удорское районное отделение "КПРФ"; член КП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Ёдва посёлок; Коми Республикаын Россияса ГУФСИН ОИК-44 ФБУ, юралысь инженер;  вöзйис "КПРФ" Удораса районнöй юкöнлöн бöрйысян öтув; КПРФ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асилий  Ерусл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с.Кослан; Администрация  муниципального образования муниципального района "Удорский", отдел по управлению муниципальным имуществом, главный специалист по земельным отношениям; самовыдвижение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Кослан сикт; "Удора" муниципальнöй районлöн  муниципальнöй юкöнса администрация, муниципальнöй эмбурöн веськöдлан юкöн; му йитöдъяс кузя медыджыд специалист; вöзйис асьсö; "ЕДИНАЯ РОССИЯ"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1491" w:footer="0" w:bottom="14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9:00Z</dcterms:created>
  <dc:creator>mkult</dc:creator>
  <dc:description/>
  <cp:keywords/>
  <dc:language>en-US</dc:language>
  <cp:lastModifiedBy>mkult</cp:lastModifiedBy>
  <cp:lastPrinted>2011-02-17T14:52:00Z</cp:lastPrinted>
  <dcterms:modified xsi:type="dcterms:W3CDTF">2011-02-17T11:52:00Z</dcterms:modified>
  <cp:revision>9</cp:revision>
  <dc:subject/>
  <dc:title/>
</cp:coreProperties>
</file>