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НЕ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62 года рождения; образование среднее специальное; место жительства Республика Коми, Удорский район, с.Глотово; пенсионер; выдвинута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шöр специальнöй тöдöмлуна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Слöбöда сикт; пенсионер; вöзйис "Справедливöй Россия" ютырлöн Удора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ЯЖЕВ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5 года рождения; место жительства Республика Коми, Удорский район, с. Глотово; Муниципальное образовательное учреждение "Глотовская средняя общеобразовательная школа", директор; депутат Совета муниципального образования муниципального района  «Удорский»; выдвинут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збирательным объединением Удорское </w:t>
            </w:r>
            <w:r>
              <w:rPr>
                <w:sz w:val="20"/>
                <w:szCs w:val="20"/>
                <w:lang w:val="ru-RU"/>
              </w:rPr>
              <w:t xml:space="preserve">местное отделение К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94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6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5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 Слöбöда сикт; «Слöбöдаса шöр школа» муниципальнöй велöдан учреждение, директор; «Удора» муниципальнöй районын муниципальнöй юкöнлöн Сöветса депутат; вöзйис "ЕДИНАЯ РОССИЯ" ютырлöн КДЮ Удора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sz w:val="20"/>
                <w:szCs w:val="20"/>
                <w:lang w:val="ru-RU"/>
              </w:rPr>
              <w:t>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УПР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ия Васильевн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дорский район, с. Глотово; пенсионер; выдвинута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65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5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Слöбöда сикт; пенсионер,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46:00Z</dcterms:created>
  <dc:creator> Бухгалтер</dc:creator>
  <dc:description/>
  <cp:keywords/>
  <dc:language>en-US</dc:language>
  <cp:lastModifiedBy>mkult</cp:lastModifiedBy>
  <cp:lastPrinted>2011-02-16T15:08:00Z</cp:lastPrinted>
  <dcterms:modified xsi:type="dcterms:W3CDTF">2011-02-17T12:08:00Z</dcterms:modified>
  <cp:revision>36</cp:revision>
  <dc:subject/>
  <dc:title>ИЗБИРАТЕЛЬНЫЙ БЮЛЛЕТЕНЬ</dc:title>
</cp:coreProperties>
</file>