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БУШЕНЕ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Петр Феликсович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с.Кослан; автономное учреждение "Редакция газеты "Выль туйöд", редактор отдела экономики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путат Совета муниципального образования сельского поселения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Кослан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/>
            </w:pPr>
            <w:r>
              <w:rPr/>
              <w:t>Чужис 1956 воын; оланiныс – Коми Республика, Удора район, Кослан сикт; "Выль туйöд" газет редакция» асшöрлуна учреждение, экономика юкöнса редактор; «Кослан» сикт овмöдчöминын муниципальнöй юкöнлöн Сöветса депутат; вöзйис асьсö</w:t>
            </w:r>
          </w:p>
          <w:p>
            <w:pPr>
              <w:pStyle w:val="22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</w:t>
            </w:r>
            <w:r>
              <w:rPr>
                <w:b/>
                <w:bCs/>
                <w:i/>
                <w:iCs/>
                <w:sz w:val="20"/>
                <w:szCs w:val="20"/>
              </w:rPr>
              <w:t>УШЕН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Удорский район, с. Кослан; председатель Удорского райсовета ветеранов войны, труда, Вооруженных сил и правоохранительных органов; выдвинута избирательным объединением Удорское районное отделение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Кослан сикт; войнаса, уджвывса,  Вооружённöй вынъясса да правоохранительнöй органъясса ветеранъяслöн Удора райсöветса веськöдлысь; вöзйис "КПРФ" Удораса районнöй юкöнлöн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льга Валери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дорский район, с. Кослан; ММУК "Дом народного творчества" с. Кослан, директор; выдвинута избирательным объединением Удорское местное отделение Коми РО партии "ЕДИНАЯ РОССИЯ",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Кослан сиктса "Йöзкост творчество керка" ММКУ, директор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УР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лексей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2 года рождения; место жительства Республика Коми, Удорский район, с. Кослан; пенсионер; выдвинут избирательным объединением КРО ЛДПР; член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2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Кослан сикт; пенсионер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РОВ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рге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2 года рождения; место жительства Республика Коми, Удорский район, с. Кослан; временно не работающий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выдвинут избирательным объединением Удорское отделение парти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2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Кослан сикт; недыр кад уджтöм; вöзйис "Справедливöй Россия" ютырлöн Удораса юкöнлöн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ЦОФАН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стантин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8 года рождения;  образование высшее; место жительства Республика Коми, Удорский район, с.Кослан; ООО "Комфорт", директор; самовыдвиж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8615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7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Кослан сикт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"Комфорт" ИКК, </w:t>
            </w:r>
            <w:r>
              <w:rPr>
                <w:sz w:val="20"/>
                <w:szCs w:val="20"/>
                <w:lang w:val="ru-RU"/>
              </w:rPr>
              <w:t xml:space="preserve"> директор; вöзйис асьс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1:00Z</dcterms:created>
  <dc:creator>Елена Анатольевна Зезегова</dc:creator>
  <dc:description/>
  <cp:keywords/>
  <dc:language>en-US</dc:language>
  <cp:lastModifiedBy>mkult</cp:lastModifiedBy>
  <dcterms:modified xsi:type="dcterms:W3CDTF">2011-02-17T12:10:00Z</dcterms:modified>
  <cp:revision>9</cp:revision>
  <dc:subject/>
  <dc:title/>
</cp:coreProperties>
</file>