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ВИД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стантин Фед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78 года рождения;  образование высшее; место жительства Республика Коми, Удорский район, с.Кослан; Муниципальное учреждение  «Удорская центральная районная больница», врач-терапевт Косланской участковой больницы; </w:t>
            </w:r>
            <w:r>
              <w:rPr>
                <w:sz w:val="20"/>
                <w:szCs w:val="20"/>
                <w:lang w:val="ru-RU"/>
              </w:rPr>
              <w:t>выдвинут избирательным объединением Удорское районное отделение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51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1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both"/>
              <w:rPr/>
            </w:pPr>
            <w:r>
              <w:rPr/>
              <w:t>Чужис 1978 воын; вылыс тöдöмлуна; оланiныс – Коми Республика, Удора район, Кослан сикт; «Удораса шöр районнöй больнича» муниципальнöй учреждение, Кослан участокса больничаын врач-терапевт; вöзйис "КПРФ" Удораса районнöй юкöнлöн бöрйысян öтув</w:t>
            </w:r>
          </w:p>
          <w:p>
            <w:pPr>
              <w:pStyle w:val="2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ОКОВ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итрофан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Удорский район, с. Кослан; пенсионер; самовыдвиже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 xml:space="preserve">член РОДП "ЯБЛОКО"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5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Кослан сикт; пенсионер; вöзйис асьсö; "ЯБЛОКО" РОДП-ö пырысь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ОГИ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дежд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9 года рождения; место жительства Республика Коми, Удорский район, с. Кослан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осударственное учреждение Республики Коми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Центр по предоставлению государственных услуг в сфере социальной защиты населения Удорского района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специалист по социальной работе; </w:t>
            </w:r>
            <w:r>
              <w:rPr>
                <w:sz w:val="20"/>
                <w:szCs w:val="20"/>
                <w:lang w:val="ru-RU"/>
              </w:rPr>
              <w:t xml:space="preserve">выдвинута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71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23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9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Кослан сикт; "Удора районса олысьясöс отсöг сетан юкöнын государственнöй услугаясöн могмöдан шöрин" Коми Республикаса государственнöй учреждение, отсöг сетан удж кузя специалист; вöзйис "ЕДИНАЯ РОССИЯ" ютырлöн Коми ДЮ Удора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 xml:space="preserve">"ЕДИНАЯ РОССИЯ" </w:t>
            </w:r>
            <w:r>
              <w:rPr>
                <w:sz w:val="20"/>
                <w:szCs w:val="20"/>
                <w:lang w:val="ru-RU"/>
              </w:rPr>
              <w:t>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ИФЁД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Галина Игнат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дорский район, с. Кослан; Муниципальное дошкольное образовательное учреждение "Косланский детский сад", заведующая; самовыдвиже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63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0.0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Кослан сикт;  «Косланса челядьöс видзанiн» школаöдз велöдан муниципальнöй учреждение, веськöдлысь; вöзйис асьс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90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ТАП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Валерий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0 года рождения; место жительства Республика Коми, Удорский район, с.Кослан; ООО "Василек", директор; самовыдвиж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286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1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72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0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Кослан сикт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"Пöлöзнича" ИКК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иректор</w:t>
            </w:r>
            <w:r>
              <w:rPr>
                <w:sz w:val="20"/>
                <w:szCs w:val="20"/>
                <w:lang w:val="ru-RU"/>
              </w:rPr>
              <w:t>; вöзйис асьс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kern w:val="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8:00Z</dcterms:created>
  <dc:creator>Елена Анатольевна Зезегова</dc:creator>
  <dc:description/>
  <cp:keywords/>
  <dc:language>en-US</dc:language>
  <cp:lastModifiedBy>mkult</cp:lastModifiedBy>
  <dcterms:modified xsi:type="dcterms:W3CDTF">2011-02-17T12:13:00Z</dcterms:modified>
  <cp:revision>8</cp:revision>
  <dc:subject/>
  <dc:title/>
</cp:coreProperties>
</file>