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УРД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Александр Андреевич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88 года рождения; место жительства Республика Коми, с.Кослан; </w:t>
            </w:r>
            <w:r>
              <w:rPr>
                <w:bCs/>
                <w:sz w:val="20"/>
                <w:szCs w:val="20"/>
                <w:lang w:val="ru-RU"/>
              </w:rPr>
              <w:t xml:space="preserve">ОАО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bCs/>
                <w:sz w:val="20"/>
                <w:szCs w:val="20"/>
                <w:lang w:val="ru-RU"/>
              </w:rPr>
              <w:t>Коми дорожная компания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bCs/>
                <w:sz w:val="20"/>
                <w:szCs w:val="20"/>
                <w:lang w:val="ru-RU"/>
              </w:rPr>
              <w:t xml:space="preserve">, машинист (кочегар) котельной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ыдвинут  избирательным объединением Удорское отделение партии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51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1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8"/>
                <w:szCs w:val="8"/>
              </w:rPr>
            </w:pPr>
            <w:r>
              <w:rPr/>
              <w:t>Чужис 1988 воын; оланiныс –  Коми Республика, Кослан сикт; «Коми туй компания» ВАК, котельнöйса машинист (кочегар); вöзйис «Справедливöй Россия» ютырлöн Удораса юкöнлöн бöрйысян öтув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ЖЕВ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дорский район, с. Кослан; пенсионер; выдвинут избирательным объединением КРО ЛДПР; член ЛДП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0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Кослан сикт; пенсионер; вöзйис ЛДПР КДЮ бöрйысян öтув; ЛДПР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ОЖЕВ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Евгения Яковл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Удорский район, с. Кослан; пенсионер; выдвинута избирательным объединением Удорское районное отделение "КПРФ"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8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Кослан сикт; пенсионер; вöзйис "КПРФ" Удораса районнöй юкöнлöн бöрйысян öту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ЕКРЫ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ерге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61 года рождения; место жительства Республика Коми, Удорский район, с.Кослан; Косланский участок Удорского филиала ОАО "Коми тепловая компания", начальник; самовыдвиже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6840</wp:posOffset>
                      </wp:positionV>
                      <wp:extent cx="32258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9.2pt;width:25.3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</w:t>
            </w:r>
            <w:r>
              <w:rPr>
                <w:lang w:val="ru-RU"/>
              </w:rPr>
              <w:t xml:space="preserve"> – </w:t>
            </w:r>
            <w:r>
              <w:rPr>
                <w:sz w:val="20"/>
                <w:szCs w:val="20"/>
                <w:lang w:val="ru-RU"/>
              </w:rPr>
              <w:t xml:space="preserve">Коми Республика, Удора район, Кослан сикт;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Шоныд сетан Коми компания» ВАК Удораса филиаллöн Косланса участок, начальник; вöзйис асьс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ЕЛИВА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лександ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8 года рождения; место жительства Республика Коми, Удорский район, с. Кослан; АУ редакция газеты "Выль туйöд", заведующий отделом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епутат Совета муниципального образования сельского поселения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Кослан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890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8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Кослан сикт; "Выль туйöд" газет редакция АУ, юкöнса веськöдлысь; «Кослан» сикт овмöдчöминын муниципальнöй юкöнлöн Сöветса депутат; вöзйис асьс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силий  Ерусл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Удорский район, с. Кослан; администрация муниципального образования муниципального района "Удорский", главный специалист отдела по управлению муниципальным имуществом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6285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59.5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Кослан сикт; "Удора" муниципальнöй районлöн муниципальнöй юкöнса администрация, муниципальнöй эмбурöн веськöдлöм кузя юкöнса медыджыд специалист; вöзйис "ЕДИНАЯ РОССИЯ" ютырлöн Коми ДЮ Удораса меставывса юкöнлöн бöрйысян öтув;</w:t>
            </w:r>
            <w:r>
              <w:rPr>
                <w:b/>
                <w:sz w:val="20"/>
                <w:szCs w:val="20"/>
                <w:lang w:val="ru-RU"/>
              </w:rPr>
              <w:t xml:space="preserve"> 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kern w:val="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1:00Z</dcterms:created>
  <dc:creator>Елена Анатольевна Зезегова</dc:creator>
  <dc:description/>
  <cp:keywords/>
  <dc:language>en-US</dc:language>
  <cp:lastModifiedBy>mkult</cp:lastModifiedBy>
  <dcterms:modified xsi:type="dcterms:W3CDTF">2011-02-17T12:16:00Z</dcterms:modified>
  <cp:revision>8</cp:revision>
  <dc:subject/>
  <dc:title/>
</cp:coreProperties>
</file>