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РМОЛА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81 года рождения;  место жительства Республика Коми, Удорский район, с.Буткан; </w:t>
            </w:r>
            <w:r>
              <w:rPr>
                <w:sz w:val="20"/>
                <w:szCs w:val="20"/>
                <w:lang w:val="ru-RU"/>
              </w:rPr>
              <w:t>Муниципальное образовательное учрежде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"Бутканская основная общеобразовательная школа", заместитель директора; самовыдвижени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51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1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8"/>
                <w:szCs w:val="8"/>
              </w:rPr>
            </w:pPr>
            <w:r>
              <w:rPr/>
              <w:t xml:space="preserve">Чужис 1981 воын; оланiныс –  Коми Республика, Удора район, Буткан сикт; "Бутканса öкмыс класса школа" муниципальнöй велöдан учреждение, директорöс вежысь; вöзйис асьсö 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ЛИН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ьберт  Прокоп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47 года рождения; место жительства Республика Коми, Удорский район, с. Кослан; пенсионер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епутат Совета муниципального образования сельского поселения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Кослан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>выдвинут избирательным объединением Удорское районное отделение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0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7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Кослан сикт; пенсионер; «Кослан» сикт овмöдчöминын муниципальнöй юкöнлöн Сöветса депутат; вöзйис "КПРФ" Удораса районнöй юкöнлöн бöрйысян öту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АРНАЦ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горь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3 года рождения; место жительства Республика Коми, Удорский район, д.Разгорт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Удорского филиала ОАО "Коми тепловая компания", главный инженер – начальник ПТО; самовыдвижение 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Разгорт грезд; «Шоныд сетан Коми компания» ВАК Удораса филиал, юралысь инженер -  ПТО начальник; вöзйис асьсö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ИТ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икола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56 года рождения; место жительства Республика Коми, Удорский район, с.Кослан; Управление образования </w:t>
            </w:r>
            <w:r>
              <w:rPr>
                <w:sz w:val="20"/>
                <w:szCs w:val="20"/>
                <w:lang w:val="ru-RU"/>
              </w:rPr>
              <w:t xml:space="preserve">администрации муниципального образования муниципального района "Удорский", ведущий инженер охраны труда и технике безопасности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207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6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Кослан сикт; «Удора» муниципальнöй районын муниципальнöй юкöнлöн администрацияса велöдöмöн веськöдланiн, удж видзöм да уджын безопасносьт нуöдысь инженер; вöзйис "ЕДИНАЯ РОССИЯ" ютырлöн Коми ДЮ Удора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П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ндрей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5 года рождения; место жительства Республика Коми, Удорский район, с. Кослан; временно не работающий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выдвинут избирательным объединением КРО ЛДП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93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5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5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Кослан сикт;  недыр кад уджтöм; вöзйис ЛДПР КДЮ бöрйысян öту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ЫНГ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Пет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1 года рождения; место жительства Республика Коми, Удорский район, с. Буткан; безработный;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ыдвинут  избирательным объединением Удорское отделение партии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член  Парти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СПРАВЕДЛИВАЯ РОССИЯ</w:t>
            </w: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8615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7.4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Буткан сикт;  уджтöмалысь; вöзйис "СПРАВЕДЛИВÖЙ РОССИЯ" ютырлöн Удораса юкöнлöн бöрйысян öтув;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СПРАВЕДЛИВÖЙ РОССИЯ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kern w:val="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5:00Z</dcterms:created>
  <dc:creator>Елена Анатольевна Зезегова</dc:creator>
  <dc:description/>
  <cp:keywords/>
  <dc:language>en-US</dc:language>
  <cp:lastModifiedBy>mkult</cp:lastModifiedBy>
  <dcterms:modified xsi:type="dcterms:W3CDTF">2011-02-17T12:30:00Z</dcterms:modified>
  <cp:revision>7</cp:revision>
  <dc:subject/>
  <dc:title/>
</cp:coreProperties>
</file>