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720"/>
        <w:gridCol w:w="900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образования муниципальный район "Удорский" четвертого созыва одномандатный избирательный округ №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 решающего голоса 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Удора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  <w:lang w:val="ru-RU"/>
              </w:rPr>
              <w:t>муниципальн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йонл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ниципальн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юк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ё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дыс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ъян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öветö депутатъясöс бöрйигö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№-а öти мандат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06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06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1125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ВРАМОВ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Валентина </w:t>
            </w: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П</w:t>
            </w:r>
            <w:r>
              <w:rPr>
                <w:b/>
                <w:bCs/>
                <w:i/>
                <w:iCs/>
                <w:sz w:val="18"/>
                <w:szCs w:val="18"/>
              </w:rPr>
              <w:t>лато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6 года рождения; место жительства Республика Коми, Удорский район, с. Чернутьево; Муниципальное образовательное учреждение "Чернутьевская средняя общеобразовательная школа", учитель; депутат Совета муниципального образования муниципального района  "Удорский"; самовыдвижени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848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2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Чужис 1956 воын; оланiныс – Коми Республика, Удора район, Черныб сикт; "Черныбса  шöр школа" муниципальнöй велöдан учреждение, велöдысь; «Удора» муниципальнöй районын муниципальнöй юкöнлöн Сöветса депутат; вöзйис асьсö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246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ИВАНЧЕНК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Василий Васи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3 года рождения; место жительства Республика Коми, Удорский район, пгт Усогорск; временно неработающий; самовыдвижени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9690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7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2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3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Удора район,  Усогорск кар кодь посёлок; недыр кад уджтöм; вöзйис асьсö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155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ОБАН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Дмитрий Михай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3 года рождения; место жительства Республика Коми, Удорский район, пгт Усогорск; ООО "Вечерний", администратор; выдвинут избирательным объединением Удорское местное отделение Коми РО партии "ЕДИНАЯ РОССИЯ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48005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3.1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0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3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ыс – Коми Республика, Удора район, Усогорск кар кодь посёлок; "Рытъя" ИКК, администратор; вöзйис "ЕДИНАЯ РОССИЯ" ютырлöн Коми ДЮ Удораса меставывса юкöнлöн бöрйысян öтув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58:00Z</dcterms:created>
  <dc:creator> Бухгалтер</dc:creator>
  <dc:description/>
  <cp:keywords/>
  <dc:language>en-US</dc:language>
  <cp:lastModifiedBy>mkult</cp:lastModifiedBy>
  <dcterms:modified xsi:type="dcterms:W3CDTF">2011-02-17T12:35:00Z</dcterms:modified>
  <cp:revision>16</cp:revision>
  <dc:subject/>
  <dc:title>ИЗБИРАТЕЛЬНЫЙ БЮЛЛЕТЕНЬ</dc:title>
</cp:coreProperties>
</file>